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"/>
        <w:ind w:left="380" w:right="635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на лучшую воспитательную практику среди образовательных организаций Ржаксинского района</w:t>
      </w:r>
    </w:p>
    <w:p>
      <w:pPr>
        <w:pStyle w:val="Normal"/>
        <w:spacing w:lineRule="auto" w:line="240" w:before="0" w:after="3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иентиры воспитания»</w:t>
      </w:r>
    </w:p>
    <w:p>
      <w:pPr>
        <w:pStyle w:val="Normal"/>
        <w:spacing w:lineRule="auto" w:line="240" w:before="0" w:after="3"/>
        <w:ind w:left="380" w:right="636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"/>
        <w:ind w:left="380" w:right="636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"/>
        <w:ind w:left="380" w:right="636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"/>
        <w:ind w:left="380" w:right="636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«Уникальный модуль рабочей программы воспитания»</w:t>
      </w:r>
    </w:p>
    <w:p>
      <w:pPr>
        <w:pStyle w:val="Normal"/>
        <w:spacing w:lineRule="auto" w:line="240"/>
        <w:ind w:left="1465" w:right="2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65" w:right="2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65" w:right="2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65" w:right="2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65" w:right="2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65" w:right="2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65" w:right="2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 новых форм воспитательных практик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лонтерское движение как способ воспит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й личности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ind w:left="5387" w:right="21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(а):</w:t>
      </w:r>
    </w:p>
    <w:p>
      <w:pPr>
        <w:pStyle w:val="Normal"/>
        <w:spacing w:lineRule="auto" w:line="240" w:before="0" w:after="200"/>
        <w:ind w:left="5670" w:right="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филиала МБОУ «Ржаксинская СОШ №1 им. Н.М.Фролова»</w:t>
      </w:r>
    </w:p>
    <w:p>
      <w:pPr>
        <w:pStyle w:val="Normal"/>
        <w:spacing w:lineRule="auto" w:line="240" w:before="0" w:after="200"/>
        <w:ind w:left="5670" w:right="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 Чакино</w:t>
      </w:r>
    </w:p>
    <w:p>
      <w:pPr>
        <w:pStyle w:val="Normal"/>
        <w:spacing w:lineRule="auto" w:line="240" w:before="0" w:after="200"/>
        <w:ind w:left="5387" w:right="-143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ьялова Ирина Сергеевна </w:t>
      </w:r>
    </w:p>
    <w:p>
      <w:pPr>
        <w:pStyle w:val="Normal"/>
        <w:spacing w:lineRule="auto" w:line="240" w:before="0" w:after="200"/>
        <w:ind w:left="2595" w:right="21" w:firstLine="284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spacing w:lineRule="auto" w:line="240"/>
        <w:ind w:left="2595" w:right="21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right="21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right="21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right="21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right="21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right="21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right="21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4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.Чакино, </w:t>
      </w:r>
      <w:r>
        <w:rPr>
          <w:rFonts w:cs="Times New Roman" w:ascii="Times New Roman" w:hAnsi="Times New Roman"/>
          <w:sz w:val="28"/>
          <w:szCs w:val="28"/>
        </w:rPr>
        <w:t>2023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уховная жизнь ребёнка полноценна только тогда, когда он живёт в мире игры, сказки, музыки, фантазии, творчества. Без этого он – засушенный цветок»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.А. Сухомлинск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Название воспитательной практики:</w:t>
      </w:r>
      <w:r>
        <w:rPr>
          <w:rFonts w:eastAsia="Times New Roman" w:cs="Times New Roman" w:ascii="Times New Roman" w:hAnsi="Times New Roman"/>
          <w:bCs/>
          <w:i/>
          <w:iCs/>
          <w:color w:val="181818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Волонтёрское движение в форме волонтёрского отряда «Памят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воспитательной практики: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 создать воспитательное пространство, обеспечивающее становление сплоченного детского коллектива, в сознании которого будут сформированы основы нравственности и морали, по законам которых детям предстоит 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ачи воспитательной практики: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1. Воспитывать духовно-нравственную личность, умеющую работать в команде, проявляющую навыки сотрудничества и взаимопомощи в совместной деятельности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2. Развивать способности к коллективным и самостоятельным поступкам и действиям, совершаемым на основе морального выбора, к принятию ответственности за их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3. Формировать позитивные установки всех участников образовательных отношений на добровольческую деятельность, развитие и поддержку социальных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практики: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 дети старшего 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игинальная идея воспитательной прак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ючевым моментом в решении данной проблемы является привлечение обучающихся к волонтерской деятельности, которая влияет на нравственное становление подростков, обеспечивает реализацию потребности в социально активном поведении и оказании помощи другому челове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способствует познавательному и эмоциональному развитию, совершенствует такие стороны личности, как отзывчивость, сочувствие и сопереживание. Волонтерство формирует готовность подростков к самостоятельному принятию решений, развивает восприимчивость к проблемам другого человека и общества в целом. Все эти качества способствуют успешному духовно- нравственному становлению подро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ностно-смысловое наполнение воспитательной практики;</w:t>
      </w:r>
    </w:p>
    <w:p>
      <w:pPr>
        <w:pStyle w:val="C0"/>
        <w:shd w:fill="FFFFFF" w:val="clear"/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- неравнодушие к жизненным проблемам других людей, сочувствие к человеку, находящемуся в трудной ситуации;</w:t>
      </w:r>
    </w:p>
    <w:p>
      <w:pPr>
        <w:pStyle w:val="C0"/>
        <w:shd w:fill="FFFFFF" w:val="clear"/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- умение видеть красоту в окружающем мире; красоту в поведении, поступках людей;</w:t>
      </w:r>
    </w:p>
    <w:p>
      <w:pPr>
        <w:pStyle w:val="C0"/>
        <w:shd w:fill="FFFFFF" w:val="clear"/>
        <w:spacing w:lineRule="auto" w:line="240" w:before="0" w:after="0"/>
        <w:ind w:firstLine="709"/>
        <w:rPr>
          <w:rStyle w:val="C1"/>
          <w:bCs/>
          <w:color w:val="7030A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C0"/>
        <w:shd w:fill="FFFFFF" w:val="clear"/>
        <w:spacing w:lineRule="auto" w:line="240" w:before="0" w:after="0"/>
        <w:ind w:firstLine="709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40" w:before="0" w:after="0"/>
        <w:ind w:firstLine="709"/>
        <w:rPr>
          <w:rStyle w:val="C1"/>
          <w:bCs/>
          <w:color w:val="7030A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40" w:before="0" w:after="0"/>
        <w:ind w:firstLine="709"/>
        <w:rPr>
          <w:rStyle w:val="C1"/>
          <w:bCs/>
          <w:color w:val="7030A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ейшей задачей духовно–нравственного воспитания является формирование у подростков навыков социальной и личностной компетентности, умения общаться, понимать других людей, умения отстаивать свое мнение, считаться с мнением окружающих, противостоять внешнему да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путей реализации этой задачи является волонтерское движение. Волонтерское движение сегодня развивается во всем мире довольно бурно. 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 и то, что обязательно пригодится в будущей взрослой жизни наших детей. В процессе деятельности волонтеры взаимодействуют с внешним миром, получая воздействие извне, получая информацию, знания, обучаясь и развивая личностные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сентября 2018 года получил путевку в жизнь и наш школьный добровольческий отряд «Память», основателем и руководителем которого я являюсь. Это новое поколение добровольцев по зову сердца и собственной инициативе избравших дорогу важных общественно полезных де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ешите делать добрые дел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предавайте жизнь свою забвень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арите людям чуточку тепл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ите доброту без сожалень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лова   мы выбрали девизом своего отряда и начали активно претворять их в жизнь. Инициативные и активные лидеры отряда разработали план деятельности. Долго думать, куда применить свою активность, не пришлось.  В филиале п. Чакино волонтёры вместе с учениками школы организовали и провели акцию ко Дню учителя «Поздравить вас-большая чест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пыт оказался очень удачным. Поэтому в следующий раз мы   организовали и отправили в пункт сбора   гуманитарную помощь для солдат СВО, которая была собрана совместно с учителями, учениками и их родителями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пуляризации волонтерского движения в Ржаксинском районе, на базе МБУК «Центр досуговой деятельности» состоялся форум для добровольцев «Волонтерство как смысл жизни».</w:t>
        <w:br/>
        <w:t xml:space="preserve">Участниками данного мероприятия стали 40 активных представителей молодежи Ржаксинского района, в их число вошли представители волонтерских отрядов общеобразовательных учреждений Ржаксинского района. </w:t>
        <w:br/>
        <w:t>Для участников были организованы тренинги, игры на командообразование, а изюминкой форума стало творческое выступление коллектива вокального отделения Детской школы искусств Ржаксинского района.</w:t>
        <w:br/>
        <w:t xml:space="preserve">Организаторами форума выступили отдел культуры, спорта и молодежной политики администрации района, отдел образования администрации района, при поддержке Дома детского творчества Ржаксинского района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Нового года в Ржаксинском районе состоялось чествование одаренных школьников, спортсменов и волонтеров. В Центре досуговой деятельности Ржаксинского района наградили лучших по итогам 2022 года волонтеров. Уже не в первый раз мы видим, как много в нашем районе активных и неравнодушных жителей, школьников, молодежи, сколько в них добра, чувства сопричастности и сопереживания. Каждый из нас вносил свой вклад в борьбу с пандемией, помогал пожилым людям, участвовал в различных социальных и патриотических проекта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чествования добровольческого корпуса Ржаксинского района состоялась в торжественной обстановке. Волонтерам вручили благодарственные грамоты и памятные сувениры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 направление деятельности нашего волонтерского отряда «Память» – участие в реализации государственной программы «Доступная среда».  В рамках этой программы мы оказываем помощь детям инвалидам и детям с диагнозом ОВЗ. Ребята делают все возможное для социализации детей с ограниченными возможност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ли совместные посещения школьного музея, а также киносеансов. В год 70-летия Победы всем пришелся по душе просмотр фильмов о Великой Отечественной войне. Проводим разнообразные спортивно-развлекательные мероприя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и программу «Мы за здоровый образ жизни». В филиале п. Чакино активно проводилась декада «Нет наркотикам и СПИДу». Был проведен митинг «Молодежь против наркотиков и СПИД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ы приняли участие в Общероссийской антинаркотической акции «Сообщи, где торгуют смертью». В рамках акции, ребята, в местах массового скопления граждан, разместили листовки с информацией по вопросам предупреждения распространения наркомании среди граждан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ы также приняли участие в акции «Защитим память героев»,посвящённой Дню защитника Отечества. Ученики у памятника расчистили снег и возложили цветы воинам-землякам 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дународного Дня книгодарения проходила акция «Подари библиотеке книгу». В поддержку этой хорошей инициативы волонтёры филиала МБОУ «Ржаксинская СОШ №1 им. Н.М.Фролова» в п. Чакино приняли активное участие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культуры, спорта и молодежной политики администрации Ржаксинского района состоялось награждение победителей фотоконкурса «Для меня всегда герой - это папа мой!». Фотоконкурс проводился в рамках месячника оборонно-массовой работы, посвященного Дню защитника Отеч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в номинации «Папа в форме»: Дарья Бугрова (филиал МБОУ «Ржаксинская СОШ №1 им. Н.М.Фролова» в п. Чакино)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есной к нам пришел прекрасный и замечательный праздник – Международный женский День 8 марта. 8 Марта - самый удивительный, самый нежный праздник весны! Этот день особенный, он согрет лучами солнца, женскими улыбками, украшен россыпью цветов, нежностью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ы приняли участие во Всероссийской акции «Вам, любимые», приуроченной к празднованию Международного женского дня 8 Марта, ребята подарили весенние цветы работникам школы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волонтёров, старшеклассники 8-11кл. приобрели билеты по ПК для ребят младшего школьного возраста на спектакль «Малыш и Карлсон»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одвижение идей здоровье сбережения продолжили в День борьбы с туберкулезом, который отмечается 24 марта.  Для жителей города организовали и провели широкомасштабные акции «Сохрани жизнь» и «Белая ромашка».  Волонтеры вышли на улицы посёлка, где раздавали буклеты с информацией о туберкулезе, календари, сделанные своими руками, с прикрепленными белыми ромашками - символами здоровой и счастливой жизн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ли и провели совместно семинар-тренинг для обучающихся школы по теме «Вредным привычкам скажем - Н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ский отряд «Память» также успел принять участие еще в ряде социальных добровольческих проектов. В начальных классах велась просветительская работа на противопожарную тематику «Легче, чем пожар тушить, нам его предупредить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ятой неделе для обучающихся 1-4 классов планируем провести театрализованные постановки «Праздник Пасхи» и «Пасхальное яичко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е, инициативные и по-хорошему амбициозные, мы не собираемся останавливаться на достигнутом. Потому что волонтерская деятельность помогла понять главное – делать добро людям не только полезно, но и приятно. Благотворительность – это пища для души. Опыт, полученный в отряде «Память», стал для ребят семенем, которое легло на благодатную почву юной души. В будущем из этого семени вырастет крепкое дерево нравственности, плодами которого будут только добрые дела и поступк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бровольческая (волонтерская) деятельность становится все более популярной как в нашей стране, так и за её пределами, как среди молодого поколения, так и среди старшего. В связи с развитием волонтерства, начали появляться различные виды волонтерской деятельности, каждый может выбрать себе занятие по душе и в любой сфере, где он хочет оказать помощ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ая (волонтерская) деятельность – добровольная социально направленная, общественно полезная деятельность, осуществляемая путем выполнения работ, оказания услуг, без получения денежного или материального вознаграждения (кроме случаев возможного возмещения, связанных с осуществлением добровольческой (волонтерской) деятельности затрат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тво оказывает большое влияние на образование школьников и студентов, так как способствует формированию активной общественной жизненной позиции, повышает уровень эмоционально-психологического равновесия, развивает коммуникационные навыки, а также помогает улучшить уровень интеллектуального 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288925</wp:posOffset>
            </wp:positionV>
            <wp:extent cx="2647950" cy="200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288925</wp:posOffset>
            </wp:positionV>
            <wp:extent cx="2628900" cy="194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3535</wp:posOffset>
            </wp:positionH>
            <wp:positionV relativeFrom="paragraph">
              <wp:posOffset>322580</wp:posOffset>
            </wp:positionV>
            <wp:extent cx="2847975" cy="2133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и на актуальную информацию о воспитательной практик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80446447?w=wall480446447_156%2Fal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80446447?w=wall480446447_158%2Fal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80446447?w=wall480446447_187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80446447?w=wall480446447_268%2Fal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80446447?w=wall480446447_227%2Fall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80446447?w=wall480446447_232%2Fal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80446447?w=wall480446447_257%2Fal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80446447?w=wall480446447_258%2Fal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80446447?w=wall480446447_261%2Fal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80446447?w=wall480446447_269%2Fal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89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Arial" w:hAnsi="Arial" w:eastAsia="Calibri" w:cs="Arial"/>
      <w:b/>
      <w:smallCaps/>
      <w:spacing w:val="20"/>
      <w:sz w:val="32"/>
    </w:rPr>
  </w:style>
  <w:style w:type="character" w:styleId="Style16">
    <w:name w:val="Подзаголовок Знак"/>
    <w:qFormat/>
    <w:rPr>
      <w:rFonts w:ascii="MS Serif;Times New Roman" w:hAnsi="MS Serif;Times New Roman" w:eastAsia="Calibri" w:cs="MS Serif;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mallCaps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MS Serif;Times New Roman" w:hAnsi="MS Serif;Times New Roman" w:cs="MS Serif;Times New Roman"/>
      <w:b/>
      <w:sz w:val="24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vk.com/id480446447?w=wall480446447_156%2Fall" TargetMode="External"/><Relationship Id="rId7" Type="http://schemas.openxmlformats.org/officeDocument/2006/relationships/hyperlink" Target="https://vk.com/id480446447?w=wall480446447_158%2Fall" TargetMode="External"/><Relationship Id="rId8" Type="http://schemas.openxmlformats.org/officeDocument/2006/relationships/hyperlink" Target="https://vk.com/id480446447?w=wall480446447_187%2Fall" TargetMode="External"/><Relationship Id="rId9" Type="http://schemas.openxmlformats.org/officeDocument/2006/relationships/hyperlink" Target="https://vk.com/id480446447?w=wall480446447_268%2Fall" TargetMode="External"/><Relationship Id="rId10" Type="http://schemas.openxmlformats.org/officeDocument/2006/relationships/hyperlink" Target="https://vk.com/id480446447?w=wall480446447_227%2Fall" TargetMode="External"/><Relationship Id="rId11" Type="http://schemas.openxmlformats.org/officeDocument/2006/relationships/hyperlink" Target="https://vk.com/id480446447?w=wall480446447_232%2Fall" TargetMode="External"/><Relationship Id="rId12" Type="http://schemas.openxmlformats.org/officeDocument/2006/relationships/hyperlink" Target="https://vk.com/id480446447?w=wall480446447_257%2Fall" TargetMode="External"/><Relationship Id="rId13" Type="http://schemas.openxmlformats.org/officeDocument/2006/relationships/hyperlink" Target="https://vk.com/id480446447?w=wall480446447_258%2Fall" TargetMode="External"/><Relationship Id="rId14" Type="http://schemas.openxmlformats.org/officeDocument/2006/relationships/hyperlink" Target="https://vk.com/id480446447?w=wall480446447_261%2Fall" TargetMode="External"/><Relationship Id="rId15" Type="http://schemas.openxmlformats.org/officeDocument/2006/relationships/hyperlink" Target="https://vk.com/id480446447?w=wall480446447_269%2Fal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30:00Z</dcterms:created>
  <dc:creator>WiZaRd</dc:creator>
  <dc:description/>
  <cp:keywords/>
  <dc:language>en-US</dc:language>
  <cp:lastModifiedBy>к8</cp:lastModifiedBy>
  <cp:lastPrinted>2016-04-26T17:41:00Z</cp:lastPrinted>
  <dcterms:modified xsi:type="dcterms:W3CDTF">2023-04-05T09:46:00Z</dcterms:modified>
  <cp:revision>19</cp:revision>
  <dc:subject/>
  <dc:title>Русская православная церковь</dc:title>
</cp:coreProperties>
</file>