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ксинского район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Филиал муниципального бюджетного общеобразовательного учреждения «Ржаксинская средняя общеобразовательная школа № 1 имени Героя Советского Союза Н.М. Фролова» в с. Большая Ржакса Ржаксинского район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>
          <w:trHeight w:val="18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(педагогического,      экспертного) совета  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________ 20____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     » __________ 20__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: _______   /А.В.Леон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 №____ от «     » __________20__г.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918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общеобразовательная общеразвивающая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  <w:r>
        <w:rPr>
          <w:color w:val="000000"/>
          <w:sz w:val="32"/>
          <w:szCs w:val="32"/>
        </w:rPr>
        <w:t>естественнонаучн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Занимательная матема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товый уров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12-14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-составитель: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пятова Ната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на, педагог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я Ржакса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карта программы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57"/>
      </w:tblGrid>
      <w:tr>
        <w:trPr>
          <w:trHeight w:val="128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 Учрежден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«Ржаксинская средняя общеобразовательная школа №1 им. Н.М.Фролова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ольшая Ржакса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 Полное название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Занимательная математика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. Сведения об авторах: 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1. Ф.И.О., должность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пятова Наталия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 Сведения о программ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1. Нормативная баз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едеральный закон от 29 декабря 2012 года №273-ФЗ «Об образовании в Российской Федерации»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нцепция развития дополнительного образования детей (утверждена распоряжением Правительства Российской Федерации от 4 сентября 2014 г.№1726-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9 ноября 2018 г .№ 196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в муниципального  бюджетного общеобразовательного учреждения «Ржаксинская средняя общеобразовательная школа №1 им. Н.М.Фролова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2. Область применения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3. Направленность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4. Тип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5. Уровень освоения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6. Вид 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7. Возраст учащихся по программ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.8. Продолжительность обуч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, 36 учебных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ОМПЛЕКС ОСНОВНЫХ ХАРАКТРЕРИС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Й ОБЩЕОБРАЗОВАТЕЛЬНОЙ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 ЗАПИСКА</w:t>
      </w:r>
    </w:p>
    <w:p>
      <w:pPr>
        <w:pStyle w:val="Style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20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ность программы – </w:t>
      </w:r>
      <w:r>
        <w:rPr>
          <w:color w:val="000000"/>
          <w:sz w:val="28"/>
          <w:szCs w:val="28"/>
        </w:rPr>
        <w:t>естественнонаучная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овень образования программ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ртовый уровень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программы является то, что в основе программы «Занимательная математика» лежит системно- деятельностный  подход, который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шения системы логических задач у детей могут быть сформированы следующие способности: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ровать (видеть проблему; анализировать сделанное – почему получилось, почему не получилось; видеть трудности, ошибки);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ть (ставить и удерживать цели);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ициативу при поиске способа (способов) решения задачи;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ать в коммуникацию (взаимодействовать при решении задачи, отстаивать свою позицию, принимать или аргументированно отклонять точки зрения других).</w:t>
      </w:r>
    </w:p>
    <w:p>
      <w:pPr>
        <w:pStyle w:val="Style20"/>
        <w:ind w:firstLine="66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Style20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математика» в переводе с греческого означает «знание», «наука». Не говорит ли уже это о месте математики среди наук? Непрерывно возрастают роль и значение математики в современной жизни. В условиях научно-технического прогресса труд приобретает всё более творческий характер, и к этому надо готовиться за школьной партой. Всё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профессионально значимым предметом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ческое образование вносит свой вклад в формирование общей культуры человека, способствует эстетическому воспитанию, пониманию красоты и изящества математических рассуждений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я идея кружка по математике – помочь ребятам, интересующимся математикой, поддержать и развить интерес к ней, а ребятам, у которых математика вызывает те или иные затруднения, - помочь понять и полюбить её.  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временная жизнь диктует свои условия – всё больше требуется специалистов, обладающих глубокими знаниями, способных находить и реализовывать нестандартные решения в повседневной действительности, поэтому школа может и должна проводить работу по выявлению и развитию молодых талантов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А. Сухомлинский писал: «Все наши замыслы, все поиски и настроения превращаются в прах, если у ученика нет желания учиться». Основой работы учителя является поворот к ребенку, уважение его личности, доверие к нему, принятие его личностных целей и интересов, создание максимально благоприятных условий для раскрытия и развития его способностей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еремены, происходящие в российском образовании, заставляют по-другому взглянуть на процесс обучения математики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во внеурочное время имеет неограниченные возможности в развитии интеллекта школьника, способностей ученика. А математические задачи, накопленные и проверенные в ходе многолетней педагогической практики, позволяют эффективно развивать внимание, воображение, фантазию, логическое мышление, память, способствуют воспитанию одного из важнейших качеств мышления – критичности, приучают к анализу воспринимаемой информации, ее разносторонней оценке, повышают интерес к занятиям математикой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одержания дополнительной общеобразовательной  программы «Занимательная математика»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 учащихся, создаются условия для успешности каждого ребёнка.</w:t>
      </w:r>
    </w:p>
    <w:p>
      <w:pPr>
        <w:pStyle w:val="Style20"/>
        <w:ind w:firstLine="66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2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Занимательная математика» предусматривает включение упражнений, которые отличаются новизной и необычностью математической ситуации, что оказывает влияние на общее развитие детей, так как позволяет использовать в индивидуальном познавательном опыте ребенка различные составляющие его способностей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ся как углубленное изучение вопросов, предусмотренных программой основного курса. Углубление реализуется на базе обучения методам и приёмам решения математических задач, требующих применения высокой логической и операционной культуры, развивающих научно-теоретическое алгоритмическое мышление. Тематика задач не выходит за рамки основного курса, но уровень их трудности – повышенный, превышающий обязательный, позволяющий участвовать в предметных олимпиадах различного уровня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используется принцип деятельности, который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ее совершенствовании, что способствует активному успешному формированию его общекультурных и деятельностных способностей, общеучебных умений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соответствует целям и задачам основной образовательной программы общего образования, в которой предусмотрено духовно-нравственное, социальное, личностное и интеллектуальное развитие обучающихся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20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</w:t>
      </w:r>
    </w:p>
    <w:p>
      <w:pPr>
        <w:pStyle w:val="Style20"/>
        <w:ind w:firstLine="660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учащихся 12-14 лет, с учётом индивидуальных особенностей данного возраста.  Сроки реализации программы 1 год.   </w:t>
      </w:r>
    </w:p>
    <w:p>
      <w:pPr>
        <w:pStyle w:val="Style20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набора учащихся</w:t>
      </w:r>
    </w:p>
    <w:p>
      <w:pPr>
        <w:pStyle w:val="Style20"/>
        <w:ind w:firstLine="660"/>
        <w:jc w:val="both"/>
        <w:rPr/>
      </w:pPr>
      <w:r>
        <w:rPr>
          <w:color w:val="000000"/>
          <w:sz w:val="28"/>
          <w:szCs w:val="28"/>
        </w:rPr>
        <w:t xml:space="preserve">Для обучения по дополнительной общеобразовательной общеразвивающей программе «Занимательная математика» принимаются все желающие (не имеющие медицинских противопоказаний) без предварительного отбора. </w:t>
      </w:r>
    </w:p>
    <w:p>
      <w:pPr>
        <w:pStyle w:val="Style2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6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и срок освоения программы</w:t>
      </w:r>
    </w:p>
    <w:p>
      <w:pPr>
        <w:pStyle w:val="Style20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 образовательная п</w:t>
      </w:r>
      <w:r>
        <w:rPr>
          <w:sz w:val="28"/>
          <w:szCs w:val="28"/>
        </w:rPr>
        <w:t>рограмма «</w:t>
      </w:r>
      <w:r>
        <w:rPr>
          <w:color w:val="000000"/>
          <w:sz w:val="28"/>
          <w:szCs w:val="28"/>
        </w:rPr>
        <w:t>Занимательная математика</w:t>
      </w:r>
      <w:r>
        <w:rPr>
          <w:sz w:val="28"/>
          <w:szCs w:val="28"/>
        </w:rPr>
        <w:t>» рассчитана на один год обучения с общим количеством учебных часов – 36 часов. Занятия проводятся по 40 минут.</w:t>
      </w:r>
    </w:p>
    <w:p>
      <w:pPr>
        <w:pStyle w:val="Style2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режим занятий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Обучение по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ельная математика</w:t>
      </w:r>
      <w:r>
        <w:rPr>
          <w:rFonts w:cs="Times New Roman" w:ascii="Times New Roman" w:hAnsi="Times New Roman"/>
          <w:sz w:val="28"/>
          <w:szCs w:val="28"/>
        </w:rPr>
        <w:t xml:space="preserve">» проводится в очной форме и предусматривает проведение теоретических  и практических занятий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возрастного и количественного распределения детей по группам,</w:t>
      </w:r>
      <w:r>
        <w:rPr/>
        <w:t xml:space="preserve"> количество занятий в неделю, их продолжительность</w:t>
      </w:r>
    </w:p>
    <w:tbl>
      <w:tblPr>
        <w:tblW w:w="104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7"/>
        <w:gridCol w:w="1641"/>
        <w:gridCol w:w="1590"/>
        <w:gridCol w:w="2666"/>
        <w:gridCol w:w="1590"/>
        <w:gridCol w:w="1590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в группа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занятий в недел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занятия, час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еделю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в год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1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×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/>
          <w:sz w:val="28"/>
          <w:szCs w:val="28"/>
        </w:rPr>
        <w:t>форм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е учеб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викторины, конк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предусматрива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формы организации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(разделение на мини-группы для выполнения определенной работы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(выполнение работы для подготовки к олимпиадам, конкурсам).</w:t>
      </w:r>
    </w:p>
    <w:p>
      <w:pPr>
        <w:pStyle w:val="Style20"/>
        <w:rPr/>
      </w:pPr>
      <w:r>
        <w:rPr>
          <w:b/>
          <w:i/>
          <w:sz w:val="28"/>
          <w:szCs w:val="28"/>
        </w:rPr>
        <w:t>О</w:t>
      </w:r>
      <w:r>
        <w:rPr>
          <w:rStyle w:val="StrongEmphasis"/>
          <w:b w:val="false"/>
          <w:i/>
          <w:sz w:val="28"/>
          <w:szCs w:val="28"/>
        </w:rPr>
        <w:t>сновные виды деятельности учащихся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          - выполнение творческих заданий;</w:t>
        <w:br/>
        <w:t xml:space="preserve">          - оформление математических газет;</w:t>
        <w:br/>
        <w:t xml:space="preserve">          - участие в конкурсах;</w:t>
        <w:br/>
        <w:t xml:space="preserve">          - знакомство с научно-популярной литературой, связанной с математикой;</w:t>
        <w:br/>
        <w:t xml:space="preserve">          - проектная деятельность; </w:t>
        <w:br/>
        <w:t xml:space="preserve">          - самостоятельная работа;</w:t>
        <w:br/>
        <w:t xml:space="preserve">          - работа в парах, в группах;</w:t>
        <w:br/>
        <w:t xml:space="preserve">          - творческие работы.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занятия: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клад кружковца 10-15 мин. (по истории математики, об ученом – математике, о развитии современной математики, о математике в жизни человека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творческих за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ы на разные вопросы обучающихс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 xml:space="preserve">  И </w:t>
      </w:r>
      <w:r>
        <w:rPr>
          <w:b/>
          <w:color w:val="000000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Style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программы:</w:t>
      </w:r>
    </w:p>
    <w:p>
      <w:pPr>
        <w:pStyle w:val="Style20"/>
        <w:ind w:firstLine="567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возможности учащихся в решении задач и тем самым содействовать развитию их мыслительных способностей, а также пополнить интеллектуальный багаж </w:t>
      </w:r>
      <w:r>
        <w:rPr>
          <w:color w:val="000000"/>
          <w:sz w:val="28"/>
          <w:szCs w:val="28"/>
        </w:rPr>
        <w:t>школьников.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 способам поиска цели деятельности, её осознания и офор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ыть критичными слуша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грамотной математической речи, умению обобщать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бывать и грамотно обрабатывать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учить брать на себя ответственность за обогащение своих знаний, расширение способностей путем постановки краткосрочной цели и достижения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ать, исследовать и анализировать важные современные проблемы в современной нау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ысокий уровень надпредметных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ть более высоких показателей в основной уче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овать знания.</w:t>
      </w:r>
    </w:p>
    <w:p>
      <w:pPr>
        <w:pStyle w:val="Heading4"/>
        <w:spacing w:before="0" w:after="0"/>
        <w:rPr>
          <w:bCs w:val="false"/>
          <w:iCs/>
        </w:rPr>
      </w:pPr>
      <w:r>
        <w:rPr/>
        <w:t>2.Развивающие:</w:t>
      </w:r>
    </w:p>
    <w:p>
      <w:pPr>
        <w:pStyle w:val="Normal"/>
        <w:spacing w:lineRule="auto" w:line="240" w:before="0" w:after="0"/>
        <w:ind w:firstLine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сить интерес к математик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вать мышление в ходе усвоения таких приемов мыслительной деятельности как умение анализировать, сравнивать, синтезировать, обобщать, выделять главное, доказывать, опровергать;</w:t>
      </w:r>
    </w:p>
    <w:p>
      <w:pPr>
        <w:pStyle w:val="Normal"/>
        <w:spacing w:lineRule="auto" w:line="240" w:before="0" w:after="0"/>
        <w:ind w:left="360" w:firstLine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вать навыки успешного самостоятельного решения проблемы;</w:t>
      </w:r>
    </w:p>
    <w:p>
      <w:pPr>
        <w:pStyle w:val="Normal"/>
        <w:spacing w:lineRule="auto" w:line="240" w:before="0" w:after="0"/>
        <w:ind w:left="360" w:firstLine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вать эмоциональную отзывчивость</w:t>
      </w:r>
    </w:p>
    <w:p>
      <w:pPr>
        <w:pStyle w:val="Normal"/>
        <w:spacing w:lineRule="auto" w:line="240" w:before="0" w:after="0"/>
        <w:ind w:left="360" w:firstLine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умение быстрого счёта, быстрой реакции.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Воспитательные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ть активность, самостоятельность, ответственность, культуру общения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оспитать эстетическую, графическую культуру, культуру речи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</w:t>
        <w:tab/>
        <w:t>формировать мировоззрение учащихся, логическую и эвристическую составляющие мышления, алгоритмического мышления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ое воображение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  <w:tab/>
        <w:t xml:space="preserve"> </w:t>
      </w:r>
      <w:r>
        <w:rPr>
          <w:rStyle w:val="StrongEmphasis"/>
          <w:b w:val="false"/>
          <w:sz w:val="28"/>
          <w:szCs w:val="28"/>
        </w:rPr>
        <w:t>формировать умения строить математические модели реальных явлений, анализировать построенные модели, исследовать явления по заданным моделям, применять математические методы к анализу процессов и прогнозированию их протекания;</w:t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ть трудолюбие;</w:t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ть систему нравственных межличностных отношений;</w:t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ть добр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СОДЕРЖАНИЕ  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занят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85"/>
        <w:gridCol w:w="837"/>
        <w:gridCol w:w="907"/>
        <w:gridCol w:w="1145"/>
        <w:gridCol w:w="234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аттестации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нтро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ind w:left="5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Страницы истор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системы записи чис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доклад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меры длины. Как измеряли на Рус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енег на Рус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ение календар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русского народ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ая шкатул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ind w:left="5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наменитые математ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 и его учени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й 18 века – Леонард Эйле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судьба Эвариста Галу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Лобачевский – великий реформатор геометр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фей математики 19 века П. Л. Чебыше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науки» С. В. Ковалевска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«Поле чудес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свящённая великим математикам «Фигу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Геометрия вокруг на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значит «земледели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многоуго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доклад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гармония в нашем до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в пространств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азеты «Геометрический калейдоскоп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Математика на службе у челове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здоровье челове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смос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экономи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а рубль бережё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 нашей жизн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Весёлая матема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бус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ссворд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ические квадра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е софизм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Математическое ассор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лана</w:t>
      </w:r>
    </w:p>
    <w:p>
      <w:pPr>
        <w:pStyle w:val="Style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Вводное занят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ала математика людям? Зачем ее изучать? Когда она родилась, и что явилось причиной ее возникновени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омство с расписанием работы: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цели и задачи работы объедин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структаж по технике безопасност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№ 2 Страницы истории (7 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Старинные системы записи чисел (1 ч.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ероглифическая система древних египтян. Римские цифры. История возникновения названий – «миллион, миллиард, триллион». Числа великаны. Игра-соревнование «Ах, эти числа, числа, числа!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творческих заданий в процессе игры-соревнования «Ах, эти числа, числа, числа!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Четыре действия арифметики (1 ч.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явились знаки «+», «-», «х», «:». История открытия нуля. Занимательные задачи. Игра «Математическая цепочка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занимательных задач в процессе игры «Математическая цепочка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Как появились меры длины. Как измеряли на Руси (1 ч.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из истории мер длины, в том числе исконно русские. История линейки в России. Занимательные задачи. Игра «Математический бег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занимательных задач в процессе игры «Математический бег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Возникновение денег на Рус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 ч.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новение денег, как и откуда произошли их названия. Старинная русская денежная система. Появление названий рубль и копейка. Задачи-шутк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творческих заданий «Задачи-шутки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Изобретение календаря (1ч.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мер времени. Название месяцев и их продолжительность. Загадки о времен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ение творческих заданий «Загадки о времени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Система мер русского народа (1 ч.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ная во Франции в XVIII в. Единая система мер массы и длины. Основные единицы измерения массы и длины в Росс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творческих зада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Игра-соревнование «Математическая шкатулка»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творческих заданий в ходе игры «Математическая шкатулка»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№3 Знаменитые математики (7 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фагор и его уче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знь и деятельность великого математика, его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ступления обучающихся с мини-доклада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ний 18 века – Леонард Эйл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знь и деятельность Леонарда Эйлера, его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ступления обучающихся с мини-доклада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гическая судьба Эвариста Галу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знь и деятельность великого математика Эвариста Галуа, его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ступления обучающихся с мини-докладами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 И. Лобачевский – великий реформатор геомет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знь и деятельность Н.И. Лобачевского, его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ступления обучающихся с мини-доклада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рифей математики 19 века П. Л. Чебыше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знь и деятельность П.Л. Чебышева, его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ступления обучающихся с мини-доклада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ринцесса науки» С. В. Ковалевск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знь и деятельность С.В. Ковалевской, её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ступления обучающихся с мини-доклада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ле чудес», посвящённая великим математика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Фигу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творческих заданий в ходе игры «Поле чудес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№4. Геометрия вокруг нас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я – значит «земледелие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я возникновения геометрии как наук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«Из каких геометрических фигур состоит рисунок», конкурс рисунков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и «Геометрия рядом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2-4.3 Секреты многоугольн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многоугольников. Равносоставленные фигуры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полнение геометрических головоломо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расота и гармония в нашем дом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творческих заданий по вычерчиванию паркетов, стихотворения о геометрических фигура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5-4.6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еометрия в пространств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ометрия в пространстве. Задачи, связанные с прямоугольным параллелепипед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ка мини-докладов, выполнение творческих зада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ыпуск газеты «Геометрический калейдоскоп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формление газеты «Геометрический калейдоскоп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№ 5. Математика на службе у человека. (6 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 Математика и здоровье челове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здорового образа жизни и математика.  Стихотворения о пользе здорового образа жизн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полнение творческих заданий, содержание которых направлено на сохранение и укрепление здоровья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2. Освоение космос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ль математики в освоении космического пространства человечеством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полнение творческих заданий в ходе игры «Полёт на Марс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-5.4. Математика и экономи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 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крытие содержательной стороны экономических понятий через математические зада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ни-сообщения обучающих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 Копейка рубль бережё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и экономии в домашнем хозяйств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ение творческих зада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. Проект «Математика в нашей жизни».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щита творческих проектов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№ 6. Весёлая математика. (7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-6.2. Ребус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 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ифметические ребусы. Правила отгадывания ребусов. Подготовка материала для газеты «Юный математик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ставление арифметических ребусов для газеты «Юный математик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3-6.4.Кроссворд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2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оссворды. Виды кроссвордов. Правила составления кроссвордов. Подготовка материала для газеты «Юный математик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ставление кроссвордов для газеты «Юный математик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5. Магические квадрат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гические квадраты.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полнение творческих заданий, подготовка материала для газеты «Юный математик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ие софизм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матические софизмы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полнение творческих заданий, выпуск газеты «Юный математик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7. Игра «Математическое ассорт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полнение творческих заданий в ходе игры «Математическое ассорти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вое занятие(1ч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и соревнования. Награждение учащихся успешно освоивших программу курс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ение творческих заданий в ходе игры «Эрудиты, вперёд!»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Занимательная математика» является формирование следующих ум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ое отношение к уч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8"/>
          <w:szCs w:val="28"/>
        </w:rPr>
        <w:t>позн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выки адаптации в динамично изменяющемся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8"/>
          <w:szCs w:val="28"/>
        </w:rPr>
        <w:t>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могут быть сформиров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 w:val="28"/>
          <w:szCs w:val="28"/>
        </w:rPr>
        <w:t xml:space="preserve"> разв</w:t>
      </w:r>
      <w:r>
        <w:rPr>
          <w:rFonts w:cs="Times New Roman" w:ascii="Times New Roman" w:hAnsi="Times New Roman"/>
          <w:spacing w:val="-4"/>
          <w:sz w:val="28"/>
          <w:szCs w:val="28"/>
        </w:rPr>
        <w:t>ития цивил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ритичность мышления, умение распознавать логически некорректные в</w:t>
      </w:r>
      <w:r>
        <w:rPr>
          <w:rStyle w:val="FontStyle26"/>
          <w:sz w:val="28"/>
          <w:szCs w:val="28"/>
        </w:rPr>
        <w:t>ысказывания, отличать гипотезу от фа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креативность мышления, инициативы, находчивости, активности при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ать и удерживать учебную зад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бирать действия в </w:t>
      </w:r>
      <w:r>
        <w:rPr>
          <w:rStyle w:val="FontStyle38"/>
          <w:sz w:val="28"/>
          <w:szCs w:val="28"/>
        </w:rPr>
        <w:t>соответствии с поставленной задачей и услови</w:t>
      </w:r>
      <w:r>
        <w:rPr>
          <w:rFonts w:cs="Times New Roman" w:ascii="Times New Roman" w:hAnsi="Times New Roman"/>
          <w:sz w:val="28"/>
          <w:szCs w:val="28"/>
        </w:rPr>
        <w:t>ями её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ировать пути достижения целей, осознанно выбирать наиболее эффективные способы решения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sz w:val="28"/>
          <w:szCs w:val="28"/>
        </w:rPr>
        <w:t>5) составлять план и последовательность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декватно оценивать правильность или ошибочность выполнения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3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 понимать и использовать математические ср</w:t>
      </w:r>
      <w:r>
        <w:rPr>
          <w:rStyle w:val="FontStyle26"/>
          <w:spacing w:val="-2"/>
          <w:sz w:val="28"/>
          <w:szCs w:val="28"/>
        </w:rPr>
        <w:t>ед</w:t>
        <w:softHyphen/>
        <w:t>ства наглядности (р</w:t>
      </w:r>
      <w:r>
        <w:rPr>
          <w:rFonts w:cs="Times New Roman" w:ascii="Times New Roman" w:hAnsi="Times New Roman"/>
          <w:spacing w:val="-2"/>
          <w:sz w:val="28"/>
          <w:szCs w:val="28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дить в различных источниках информа</w:t>
        <w:softHyphen/>
        <w:t xml:space="preserve">цию, необходимую для решения математических проблем, и представлять её в понят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формиро</w:t>
      </w:r>
      <w:r>
        <w:rPr>
          <w:rStyle w:val="FontStyle26"/>
          <w:spacing w:val="-6"/>
          <w:sz w:val="28"/>
          <w:szCs w:val="28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устанавливать причинно-следственные связи, выстраивать рассуждения, обоб</w:t>
      </w:r>
      <w:r>
        <w:rPr>
          <w:rStyle w:val="FontStyle26"/>
          <w:sz w:val="28"/>
          <w:szCs w:val="28"/>
        </w:rPr>
        <w:t>щения;</w:t>
      </w:r>
    </w:p>
    <w:p>
      <w:pPr>
        <w:pStyle w:val="Normal"/>
        <w:spacing w:lineRule="auto" w:line="240" w:before="0" w:after="0"/>
        <w:rPr/>
      </w:pPr>
      <w:r>
        <w:rPr>
          <w:rStyle w:val="FontStyle26"/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овать и находить общие способы работы; работа</w:t>
      </w:r>
      <w:r>
        <w:rPr>
          <w:rStyle w:val="FontStyle26"/>
          <w:sz w:val="28"/>
          <w:szCs w:val="28"/>
        </w:rPr>
        <w:t>ть в группе: находить общее решение и разре</w:t>
        <w:softHyphen/>
        <w:t>шать конфликты на основе соглас</w:t>
      </w:r>
      <w:r>
        <w:rPr>
          <w:rFonts w:cs="Times New Roman" w:ascii="Times New Roman" w:hAnsi="Times New Roman"/>
          <w:sz w:val="28"/>
          <w:szCs w:val="28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(просмотр работ с их одновременной защитой ребенком)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частие в математических олимпиадах и конкурсах  различного уровня. </w:t>
      </w:r>
    </w:p>
    <w:p>
      <w:pPr>
        <w:pStyle w:val="Normal"/>
        <w:shd w:fill="FFFFFF" w:val="clear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тивность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куратность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ворческий подход к знаниям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являются формирование следующих умений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  <w:sz w:val="28"/>
          <w:szCs w:val="28"/>
        </w:rPr>
        <w:t xml:space="preserve">минологию и символику, </w:t>
      </w:r>
      <w:r>
        <w:rPr>
          <w:rFonts w:cs="Times New Roman" w:ascii="Times New Roman" w:hAnsi="Times New Roman"/>
          <w:sz w:val="28"/>
          <w:szCs w:val="28"/>
        </w:rPr>
        <w:t>обосновывать суждения, проводить классификаци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зоваться изученными математическими формулам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самостоятельно приобретать и применять знания в различных ситуациях для решения 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ьзоваться предметным указателем энциклопед</w:t>
      </w:r>
      <w:r>
        <w:rPr>
          <w:rStyle w:val="FontStyle56"/>
          <w:sz w:val="28"/>
          <w:szCs w:val="28"/>
        </w:rPr>
        <w:t>ий и справочников для н</w:t>
      </w:r>
      <w:r>
        <w:rPr>
          <w:rFonts w:cs="Times New Roman" w:ascii="Times New Roman" w:hAnsi="Times New Roman"/>
          <w:sz w:val="28"/>
          <w:szCs w:val="28"/>
        </w:rPr>
        <w:t>ахождения ин</w:t>
        <w:softHyphen/>
        <w:t>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менять изученные понятия, результаты и ме</w:t>
        <w:softHyphen/>
        <w:t>тоды при решении задач из различных разделов курс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hd w:fill="FFFFFF" w:val="clear"/>
        <w:spacing w:lineRule="auto" w:line="240" w:before="0" w:after="0"/>
        <w:ind w:left="126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в конце прохождения курса «Занимательная математи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жны уметь:</w:t>
      </w:r>
    </w:p>
    <w:p>
      <w:pPr>
        <w:pStyle w:val="Normal"/>
        <w:shd w:fill="FFFFFF" w:val="clear"/>
        <w:spacing w:lineRule="atLeast" w:line="294" w:before="0" w:after="0"/>
        <w:ind w:firstLine="6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уждать при решении логических задач, задач на смекалку, задач на эрудицию и интуицию;</w:t>
      </w:r>
    </w:p>
    <w:p>
      <w:pPr>
        <w:pStyle w:val="Normal"/>
        <w:shd w:fill="FFFFFF" w:val="clear"/>
        <w:spacing w:lineRule="atLeast" w:line="294" w:before="0" w:after="0"/>
        <w:ind w:firstLine="6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данные в виде таблиц при составлении математических кроссвордов, шарад и ребусов;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нестандартные методы при решении программных задач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жны знать:</w:t>
      </w:r>
    </w:p>
    <w:p>
      <w:pPr>
        <w:pStyle w:val="Normal"/>
        <w:shd w:fill="FFFFFF" w:val="clear"/>
        <w:spacing w:lineRule="atLeast" w:line="294" w:before="0" w:after="0"/>
        <w:ind w:firstLine="6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андартные методы решения различных программных  задач;</w:t>
      </w:r>
    </w:p>
    <w:p>
      <w:pPr>
        <w:pStyle w:val="Normal"/>
        <w:shd w:fill="FFFFFF" w:val="clear"/>
        <w:spacing w:lineRule="atLeast" w:line="294" w:before="0" w:after="0"/>
        <w:ind w:firstLine="6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е приемы, применяемые при решении программных задач;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развития математической науки, биографии известных ученых-математиков.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 РЕАЛИЗАЦИИ ПРОГРАММЫ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 Календарный учебный график по четвертям</w:t>
      </w:r>
    </w:p>
    <w:p>
      <w:pPr>
        <w:pStyle w:val="Normal"/>
        <w:ind w:left="525" w:hanging="0"/>
        <w:rPr/>
      </w:pPr>
      <w:r>
        <w:rPr>
          <w:rFonts w:cs="Times New Roman" w:ascii="Times New Roman" w:hAnsi="Times New Roman"/>
          <w:sz w:val="28"/>
          <w:szCs w:val="28"/>
        </w:rPr>
        <w:t>Учебный год по дополнительной общеобразовательной  общеразвивающей программе стартового уровня «Занимательная математика» для учащихся начинается 1 сентября и заканчивается 25 мая.</w:t>
      </w:r>
      <w:r>
        <w:rPr/>
        <w:t xml:space="preserve"> </w:t>
      </w:r>
    </w:p>
    <w:tbl>
      <w:tblPr>
        <w:tblW w:w="92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64"/>
        <w:gridCol w:w="1874"/>
        <w:gridCol w:w="1864"/>
        <w:gridCol w:w="18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чала и окончания четвер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ебных недель по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учебных недель по програм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канику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-30.10.2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-30.12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-10.01.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1-19.03.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1-28.03.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1-25.05.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1-31.08.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недел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firstLine="7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- 36 часов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2"/>
        <w:gridCol w:w="851"/>
        <w:gridCol w:w="2835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Как бы ты поступил , если бы…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цы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системы записи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меры длины. Как измеряли на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енег на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ение календ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русского на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ая шкату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менитые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 и его уче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й 18 века – Леонард Эйл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судьба Эвариста Галу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Лобачевский – великий реформатор геомет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фей математики 19 века П. Л. Чебыш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науки» С. В. Ковалев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«Поле чудес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свящённая великим математикам «Фигу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ле чудес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я вокруг н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значит «земледел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много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гармония в наше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в простран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азеты «Геометрически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на службе у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здоровь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см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эконом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а рубль бережё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ёлая 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бу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ссвор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ические квадр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е соф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Математическое ассор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 Условия реализации программы.</w:t>
      </w:r>
    </w:p>
    <w:p>
      <w:pPr>
        <w:pStyle w:val="Style18"/>
        <w:spacing w:before="0" w:after="0"/>
        <w:ind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Кабинет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й санитарно-гигиеническим нормам освещения и температурного режима (18-21 градус Цельсия; влажность воздуха должна быть в пределах 40-60 %).  В кабинете имеются различные раздаточные материалы, таблицы, учебные пособия. </w:t>
      </w:r>
    </w:p>
    <w:p>
      <w:pPr>
        <w:pStyle w:val="Style18"/>
        <w:spacing w:before="0" w:after="0"/>
        <w:ind w:firstLine="6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Оборудован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ка, мел, чертёжные инструменты, наглядные пособия (таблицы, геометрические фигуры, модели геометрических тел.).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Технические ресурс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имедийное оборудование (переносное)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, проектор, экран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Кадровое обеспеч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, организующие образовательный процесс по данной программе имеет    высшее образование – квалификация «Учитель математики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рограммно-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для дидактических игр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 Формы аттест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  осуществляется в формах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учащихс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ценка и самоконтроль, определение учеником границ своего «знания -  незнания», своих потенциальных возможностей, а также осознание тех проблем, которые ещё предстоит решить в ходе осуществления   деятельност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й контроль и оценка результатов  учащихся предусматривает выявление индивидуальной динамики качества усвоения материала ребёнком и не допускает  сравнения его с другими детьми.</w:t>
      </w:r>
    </w:p>
    <w:p>
      <w:pPr>
        <w:pStyle w:val="Normal"/>
        <w:spacing w:lineRule="auto" w:line="240" w:before="280" w:after="0"/>
        <w:ind w:firstLine="6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 Оценочные материалы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стое наблюдение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ие математических игр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стирование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гровых занятий на повторение теоретических понятий (</w:t>
      </w: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икторины, </w:t>
      </w:r>
      <w:r>
        <w:rPr>
          <w:rFonts w:cs="Times New Roman" w:ascii="Times New Roman" w:hAnsi="Times New Roman"/>
          <w:sz w:val="28"/>
          <w:szCs w:val="28"/>
        </w:rPr>
        <w:t>составление кроссвордов, ребус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др.)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я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firstLine="6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подведения итогов реализаци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тупления на мероприятиях, участие в конкурсах и олимпиадах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 Методически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 и обеспечение к содержанию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985"/>
        <w:gridCol w:w="2976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ёмы и мет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дактические материалы, техническое осна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, 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вой штурм, эвристические бес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й, поисковый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, пр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конференции, экскурсии в прошлое.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й, поисковый, твор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вокруг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конференции, экскурсии в прошл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й, поисковый, твор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на службе у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, объяснение с просмотром презен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й, поисковый, твор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ая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ы, л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-наглядный, поисковый, твор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- игра, през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(см. приложени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Style21"/>
        <w:spacing w:lineRule="auto" w:line="240" w:before="0" w:after="0"/>
        <w:ind w:left="550" w:firstLine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сова Т.Г. Предметная неделя математики в школе. – Ростов н/Д.: Феникс, 2007.</w:t>
      </w:r>
    </w:p>
    <w:p>
      <w:pPr>
        <w:pStyle w:val="Style21"/>
        <w:spacing w:lineRule="auto" w:line="240" w:before="0" w:after="0"/>
        <w:ind w:left="550" w:firstLine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а Т.Д. «Занимательная математика на уроках в 5 – 11 классах» - Волгоград, издательство «Учитель» 2003.</w:t>
      </w:r>
    </w:p>
    <w:p>
      <w:pPr>
        <w:pStyle w:val="Normal"/>
        <w:shd w:fill="FFFFFF" w:val="clear"/>
        <w:spacing w:lineRule="atLeast" w:line="294" w:before="0" w:after="0"/>
        <w:ind w:left="550"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ман И.Я., Виленкин Н.Я. «За страницами учебника математики» - М.: Просвещение, 1989.</w:t>
      </w:r>
    </w:p>
    <w:p>
      <w:pPr>
        <w:pStyle w:val="Normal"/>
        <w:shd w:fill="FFFFFF" w:val="clear"/>
        <w:spacing w:lineRule="atLeast" w:line="294" w:before="0" w:after="0"/>
        <w:ind w:left="550"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Житормирский В.Г., Шеврин Л.Н. «Путешествие по стране геометрии» - М.: «Педагогика – Пресс», 1994</w:t>
      </w:r>
    </w:p>
    <w:p>
      <w:pPr>
        <w:pStyle w:val="Normal"/>
        <w:shd w:fill="FFFFFF" w:val="clear"/>
        <w:spacing w:lineRule="atLeast" w:line="294" w:before="0" w:after="0"/>
        <w:ind w:left="550"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Иченская М.А. Отдыхаем с математикой: внеклассная работа по математике в 5-11 классах. – Волгоград: Учитель, 2008.</w:t>
      </w:r>
    </w:p>
    <w:p>
      <w:pPr>
        <w:pStyle w:val="Style21"/>
        <w:spacing w:lineRule="auto" w:line="240" w:before="0" w:after="0"/>
        <w:ind w:left="550" w:firstLine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овок Л.М. «Математика на досуге» - М., Просвещение 1981.</w:t>
      </w:r>
    </w:p>
    <w:p>
      <w:pPr>
        <w:pStyle w:val="Style21"/>
        <w:spacing w:lineRule="auto" w:line="240" w:before="0" w:after="0"/>
        <w:ind w:left="550" w:firstLine="4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гибин Ф.Ф., Канин Е.С. «Математическая шкатулка», Москва, Просвещение, 1984</w:t>
      </w:r>
    </w:p>
    <w:p>
      <w:pPr>
        <w:pStyle w:val="Style21"/>
        <w:spacing w:lineRule="auto" w:line="240" w:before="0" w:after="0"/>
        <w:ind w:left="550" w:firstLine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ичурин Л.Ф. «За страницами учебника алгебры» - М., Просвещение, 1990.</w:t>
      </w:r>
    </w:p>
    <w:p>
      <w:pPr>
        <w:pStyle w:val="Normal"/>
        <w:shd w:fill="FFFFFF" w:val="clear"/>
        <w:spacing w:lineRule="atLeast" w:line="294" w:before="0" w:after="0"/>
        <w:ind w:left="550"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пивак А.В. «Математический праздник» - М.: Бюро Квантум, 2007.  </w:t>
      </w:r>
    </w:p>
    <w:p>
      <w:pPr>
        <w:pStyle w:val="Normal"/>
        <w:shd w:fill="FFFFFF" w:val="clear"/>
        <w:spacing w:lineRule="atLeast" w:line="294" w:before="0" w:after="0"/>
        <w:ind w:left="550"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Фарков А.В.. Математические кружки в школе. 5-8 классы: Кн. для учителя.- М.: Айрис-пресс, 2008.</w:t>
      </w:r>
    </w:p>
    <w:p>
      <w:pPr>
        <w:pStyle w:val="Normal"/>
        <w:shd w:fill="FFFFFF" w:val="clear"/>
        <w:spacing w:lineRule="atLeast" w:line="294" w:before="0" w:after="0"/>
        <w:ind w:left="550"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Фарков А.В. Внеклассная работа по математике. 5-11 класс. – М.: Айрис-пресс, 2009.</w:t>
      </w:r>
    </w:p>
    <w:p>
      <w:pPr>
        <w:pStyle w:val="Normal"/>
        <w:shd w:fill="FFFFFF" w:val="clear"/>
        <w:spacing w:lineRule="atLeast" w:line="294" w:before="0" w:after="0"/>
        <w:ind w:left="550"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ый детям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аврин И.И. Сборник задач и занимательных упражнений по математике, 5-9 классы. – М.: Гуманитарный изд. Центр Владос, 20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усев В.А., Комбаров А.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тематическая разминка. – М.:Просвещение, 2005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вдокимов М.А. От задачек к задачкам, М., МЦНМО, 2004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злова Е.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 и подсказки (задачи для математического кружка). 3-е издание, прераб. доп. – М.:МЦНМО, 2006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Кравцев С.В., Макаров Ю.Н., Методы решения задач по алгебре от простых до самых сложных, М., Экзамен, 2005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мирнов В.А., Смирнова И.М., Ященко И.В., Наглядная геометрия. –М.: МЦНМО, 2013.</w:t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арков А.В. Математические кружки в школе. 5-8 классы: Кн. для учителя.- М.: Айрис-пресс, 2008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Шарыгин И.Ф., Шевкин А.В., Математика. Задачи на смекалку.    5-6 кл. М.,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Style20"/>
        <w:ind w:left="426" w:firstLine="283"/>
        <w:rPr/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Единая коллекция цифровых образовательных                         ресурсов.</w:t>
      </w:r>
    </w:p>
    <w:p>
      <w:pPr>
        <w:pStyle w:val="Style18"/>
        <w:spacing w:before="0" w:after="0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интерактивная образовательная онлайн-платформа.</w:t>
      </w:r>
    </w:p>
    <w:p>
      <w:pPr>
        <w:pStyle w:val="Style18"/>
        <w:spacing w:before="0" w:after="0"/>
        <w:ind w:left="426" w:firstLine="283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</w:rPr>
          <w:t>https://metaschool.ru/php/login.php</w:t>
        </w:r>
      </w:hyperlink>
      <w:r>
        <w:rPr>
          <w:sz w:val="28"/>
          <w:szCs w:val="28"/>
        </w:rPr>
        <w:t xml:space="preserve"> интернет-кружки и олимпиады.</w:t>
      </w:r>
    </w:p>
    <w:p>
      <w:pPr>
        <w:pStyle w:val="Style18"/>
        <w:spacing w:before="0" w:after="0"/>
        <w:ind w:left="426" w:firstLine="283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color w:val="000000"/>
            <w:sz w:val="28"/>
            <w:szCs w:val="28"/>
          </w:rPr>
          <w:t>http://znanika.ru/</w:t>
        </w:r>
      </w:hyperlink>
      <w:r>
        <w:rPr>
          <w:sz w:val="28"/>
          <w:szCs w:val="28"/>
        </w:rPr>
        <w:t xml:space="preserve"> знаника-электронная школа.</w:t>
      </w:r>
    </w:p>
    <w:p>
      <w:pPr>
        <w:pStyle w:val="Style18"/>
        <w:spacing w:before="0" w:after="0"/>
        <w:ind w:left="426" w:firstLine="283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color w:val="000000"/>
            <w:sz w:val="28"/>
            <w:szCs w:val="28"/>
          </w:rPr>
          <w:t>https://nsportal.ru/shkola/vneklassnaya-rabota/library/2013/03/29/programma-dopolnitelnogo-obrazovaniya-po-matematike</w:t>
        </w:r>
      </w:hyperlink>
    </w:p>
    <w:p>
      <w:pPr>
        <w:pStyle w:val="Style18"/>
        <w:spacing w:before="0" w:after="0"/>
        <w:ind w:left="426" w:firstLine="283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6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s://infourok.ru/rabochaya-programma-kruzhka-yuniy-matematik-2311798.html</w:t>
        </w:r>
      </w:hyperlink>
    </w:p>
    <w:p>
      <w:pPr>
        <w:pStyle w:val="Normal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ites.google.com/site/virtsnvmu/home/matematika/slovar-matematiceskih-terminov</w:t>
        </w:r>
      </w:hyperlink>
    </w:p>
    <w:p>
      <w:pPr>
        <w:pStyle w:val="Normal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s://greecemagazine.ru/sofizm/</w:t>
        </w:r>
      </w:hyperlink>
    </w:p>
    <w:p>
      <w:pPr>
        <w:pStyle w:val="Normal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AFAFA" w:val="clear"/>
          <w:szCs w:val="28"/>
          <w:rFonts w:cs="Times New Roman" w:ascii="Times New Roman" w:hAnsi="Times New Roman"/>
          <w:color w:val="000000"/>
        </w:rPr>
        <w:instrText xml:space="preserve"> HYPERLINK "https://naobumium.info/arifmetika/slojenie2.php" \l "a2"</w:instrText>
      </w:r>
      <w:r>
        <w:rPr>
          <w:rStyle w:val="InternetLink"/>
          <w:sz w:val="28"/>
          <w:shd w:fill="FAFAFA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AFAFA" w:val="clear"/>
        </w:rPr>
        <w:t>https://naobumium.info/arifmetika/slojenie2.php#a2</w:t>
      </w:r>
      <w:r>
        <w:rPr>
          <w:rStyle w:val="InternetLink"/>
          <w:sz w:val="28"/>
          <w:shd w:fill="FAFAFA" w:val="clear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esochnizza.ru/krossvordy/krossvord-po-matematik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firstLine="283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ь терминов по математике – глоссарий</w:t>
      </w:r>
    </w:p>
    <w:p>
      <w:pPr>
        <w:pStyle w:val="Style18"/>
        <w:shd w:fill="FFFFFF" w:val="clear"/>
        <w:spacing w:before="120" w:after="0"/>
        <w:ind w:firstLine="660"/>
        <w:rPr>
          <w:bCs/>
          <w:sz w:val="28"/>
          <w:szCs w:val="28"/>
        </w:rPr>
      </w:pPr>
      <w:bookmarkStart w:id="0" w:name="TOC-2"/>
      <w:bookmarkEnd w:id="0"/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бсцисса  (</w:t>
      </w: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abscissa</w:t>
      </w:r>
      <w:r>
        <w:rPr>
          <w:color w:val="000000"/>
          <w:sz w:val="28"/>
          <w:szCs w:val="28"/>
        </w:rPr>
        <w:t> — отрезок) точки A называется координата этой точки на оси ОX в прямоугольной системе координ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660"/>
        <w:outlineLvl w:val="2"/>
        <w:rPr>
          <w:rFonts w:ascii="Times New Roman" w:hAnsi="Times New Roman" w:eastAsia="Times New Roman" w:cs="Times New Roman"/>
          <w:color w:val="E55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сиома</w:t>
      </w:r>
      <w:r>
        <w:rPr>
          <w:rFonts w:eastAsia="Times New Roman" w:cs="Times New Roman" w:ascii="Times New Roman" w:hAnsi="Times New Roman"/>
          <w:color w:val="E55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р.-греч. ἀξίωμα — утверждение, положение) — утверждение, принимаемое истинным без доказательств, и которое в последующем служит «фундаментом» для построения доказательств в рамках какой-либо теории, дисциплины и т.д.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660"/>
        <w:outlineLvl w:val="2"/>
        <w:rPr>
          <w:rFonts w:ascii="Times New Roman" w:hAnsi="Times New Roman" w:eastAsia="Times New Roman" w:cs="Times New Roman"/>
          <w:color w:val="E55600"/>
          <w:sz w:val="28"/>
          <w:szCs w:val="28"/>
          <w:lang w:eastAsia="ru-RU"/>
        </w:rPr>
      </w:pPr>
      <w:bookmarkStart w:id="1" w:name="TOC-4"/>
      <w:bookmarkStart w:id="2" w:name="TOC-3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имптота</w:t>
      </w:r>
      <w:r>
        <w:rPr>
          <w:rFonts w:eastAsia="Times New Roman" w:cs="Times New Roman" w:ascii="Times New Roman" w:hAnsi="Times New Roman"/>
          <w:color w:val="E55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 греч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l-GR" w:eastAsia="ru-RU"/>
        </w:rPr>
        <w:t>ασϋμπτωτο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несовпадающий, не касающийся) кривой с бесконечной ветвью — прямая, обладающая тем свойством, что расстояние от точки кривой до этой прямой стремится к нулю при удалении точки вдоль ветви в бесконечность. Термин впервые появился у Аполлония Пергского, хотя асимптоты гиперболы исследовал ещё Архимед</w:t>
      </w:r>
    </w:p>
    <w:p>
      <w:pPr>
        <w:pStyle w:val="Normal"/>
        <w:shd w:fill="FFFFFF" w:val="clear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гипербо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симптотами являются оси абсцисс и ординат. Кривая может приближаться к своей асимптоте, оставаясь с одной стороны от не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660"/>
        <w:outlineLvl w:val="2"/>
        <w:rPr/>
      </w:pPr>
      <w:bookmarkStart w:id="3" w:name="TOC-5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ктор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E55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ый отрезок — упорядоченная пара точек.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еомет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это раздел математики, в котором изучаются формы и их свойства.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TOC-7"/>
      <w:bookmarkStart w:id="5" w:name="TOC-6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криминант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квадратного уравнения ax2 + bx + c = 0 выражение b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-  4ac = D по знаку которого судят о наличии у этого уравнения действительных корней (D ?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6" w:name="TOC-9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ррациональные числа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это вещественное число, которое не является рациональным, то есть которое не может быть представленным в виде дроб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— целое число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— натуральное чи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7" w:name="TOC-11"/>
      <w:bookmarkStart w:id="8" w:name="TOC-10"/>
      <w:bookmarkEnd w:id="7"/>
      <w:bookmarkEnd w:id="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ордината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совокупность чисел, определяющих положение конкретной 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8"/>
        <w:shd w:fill="FFFFFF" w:val="clear"/>
        <w:spacing w:before="120" w:after="0"/>
        <w:ind w:firstLine="660"/>
        <w:rPr>
          <w:sz w:val="28"/>
          <w:szCs w:val="28"/>
          <w:shd w:fill="FFFDF8" w:val="clear"/>
        </w:rPr>
      </w:pPr>
      <w:bookmarkStart w:id="9" w:name="TOC-12"/>
      <w:bookmarkEnd w:id="9"/>
      <w:r>
        <w:rPr>
          <w:b/>
          <w:sz w:val="28"/>
          <w:szCs w:val="28"/>
        </w:rPr>
        <w:t xml:space="preserve">Коэффициент- </w:t>
      </w:r>
      <w:r>
        <w:rPr>
          <w:sz w:val="28"/>
          <w:szCs w:val="28"/>
          <w:shd w:fill="FFFDF8" w:val="clear"/>
        </w:rPr>
        <w:t>числовой множитель при буквенном выражении, известный множитель при той или иной степени неизвестного, или постоянный множитель при переменной величине.</w:t>
      </w:r>
    </w:p>
    <w:p>
      <w:pPr>
        <w:pStyle w:val="Style18"/>
        <w:shd w:fill="FFFFFF" w:val="clear"/>
        <w:spacing w:before="120" w:after="0"/>
        <w:ind w:firstLine="660"/>
        <w:rPr/>
      </w:pPr>
      <w:r>
        <w:rPr>
          <w:sz w:val="28"/>
          <w:szCs w:val="28"/>
        </w:rPr>
        <w:br/>
      </w:r>
      <w:bookmarkStart w:id="10" w:name="TOC-13"/>
      <w:bookmarkEnd w:id="10"/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россво́рд</w:t>
      </w:r>
      <w:r>
        <w:rPr>
          <w:sz w:val="28"/>
          <w:szCs w:val="28"/>
        </w:rPr>
        <w:t> (</w:t>
      </w:r>
      <w:hyperlink r:id="rId14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Crossword</w:t>
      </w:r>
      <w:r>
        <w:rPr>
          <w:sz w:val="28"/>
          <w:szCs w:val="28"/>
        </w:rPr>
        <w:t xml:space="preserve"> — пересечение слов) — головоломка, представляющая собой переплетение рядов клеточек, которые заполняются словами по заданным значениям. </w:t>
      </w:r>
    </w:p>
    <w:p>
      <w:pPr>
        <w:pStyle w:val="Style18"/>
        <w:shd w:fill="FFFFFF" w:val="clear"/>
        <w:spacing w:before="120" w:after="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  <w:shd w:fill="FFFDF8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мма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доказанное утверждение, полезное не само по себе, а для доказательства других утверждений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  <w:shd w:fill="FFFD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ги́че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ли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ше́бный квадра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квадратная таблица </w:t>
      </w:r>
      <w:r>
        <w:rPr>
          <w:rStyle w:val="Mwemathmathmlinline"/>
          <w:rFonts w:cs="Times New Roman" w:ascii="Times New Roman" w:hAnsi="Times New Roman"/>
          <w:vanish/>
          <w:sz w:val="28"/>
          <w:szCs w:val="28"/>
          <w:shd w:fill="FFFFFF" w:val="clear"/>
        </w:rPr>
        <w:t>{\displaystyle n\times n}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полненная </w:t>
      </w:r>
      <w:r>
        <w:rPr>
          <w:rStyle w:val="Mwemathmathmlinline"/>
          <w:rFonts w:cs="Times New Roman" w:ascii="Times New Roman" w:hAnsi="Times New Roman"/>
          <w:vanish/>
          <w:sz w:val="28"/>
          <w:szCs w:val="28"/>
          <w:shd w:fill="FFFFFF" w:val="clear"/>
        </w:rPr>
        <w:t>{\displaystyle n^{2}}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зличными числами таким образом, что сумма чисел в каждой строке, каждом столбце и на обеих диагоналях одинакова.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трическая систе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общее название международной десятичной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истемы единиц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основанной на использовании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етр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илограмм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На протяжении двух последних веков существовали различные варианты метрической системы, различающиеся выбором основных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единиц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 настоящее время повсеместно признанной является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еждународная система единиц (СИ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При некоторых различиях в деталях, элементы системы одинаковы во всем мире. Метрические единицы широко используются по всему миру как в научных целях, так и в повседневной жизни.</w:t>
      </w:r>
    </w:p>
    <w:p>
      <w:pPr>
        <w:pStyle w:val="Normal"/>
        <w:shd w:fill="FFFFFF" w:val="clear"/>
        <w:spacing w:lineRule="auto" w:line="240" w:before="0" w:after="0"/>
        <w:ind w:left="110" w:firstLine="6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угольни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 это простая замкнутая ломаная линия и конечная часть плоскости, которую она ограничивает.</w:t>
      </w:r>
    </w:p>
    <w:p>
      <w:pPr>
        <w:pStyle w:val="Normal"/>
        <w:shd w:fill="FFFFFF" w:val="clear"/>
        <w:spacing w:lineRule="auto" w:line="240" w:before="0" w:after="0"/>
        <w:ind w:firstLine="6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10" w:firstLine="550"/>
        <w:outlineLvl w:val="2"/>
        <w:rPr/>
      </w:pPr>
      <w:bookmarkStart w:id="11" w:name="TOC-14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абсолютная велич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непрерывная кусочно-линейная функция, определённая следующим образом:</w:t>
      </w:r>
    </w:p>
    <w:p>
      <w:pPr>
        <w:pStyle w:val="Normal"/>
        <w:shd w:fill="FFFFFF" w:val="clear"/>
        <w:spacing w:lineRule="auto" w:line="240" w:before="0" w:after="0"/>
        <w:ind w:left="110" w:firstLine="55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571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0" w:firstLine="6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0" w:firstLine="660"/>
        <w:outlineLvl w:val="1"/>
        <w:rPr>
          <w:rFonts w:ascii="Times New Roman" w:hAnsi="Times New Roman" w:cs="Times New Roman"/>
          <w:sz w:val="28"/>
          <w:szCs w:val="28"/>
          <w:shd w:fill="FAFAFA" w:val="clear"/>
        </w:rPr>
      </w:pPr>
      <w:bookmarkStart w:id="12" w:name="TOC-15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вектора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длина соответствующего направленного отрез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TOC-16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дината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- (от ла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val="la-VA" w:eastAsia="ru-RU"/>
        </w:rPr>
        <w:t>ordinatus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— расположенный в порядке) точки A называется координата этой точки на оси ОY в прямоугольной системе коорд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4" w:name="TOC-17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абола 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кривая второго порядка, график уравнения (квадратичной функции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bx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5" w:name="TOC-18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порция 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(ла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val="la-VA" w:eastAsia="ru-RU"/>
        </w:rPr>
        <w:t>proportio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— соразмерность, выровненность частей), равенство двух отношений,т. е. равенство ви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, или, в других обозначениях, равенство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342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(часто читается как: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относится 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так же, ка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относится 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»). Ес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, 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называю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крайними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, 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средними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членами пропор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16" w:name="TOC-20"/>
      <w:bookmarkStart w:id="17" w:name="TOC-19"/>
      <w:bookmarkEnd w:id="16"/>
      <w:bookmarkEnd w:id="1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цент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одна сотая доля. Обозначается знаком «%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8" w:name="TOC-21"/>
      <w:bookmarkEnd w:id="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циональные числа 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(ла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val="la-VA" w:eastAsia="ru-RU"/>
        </w:rPr>
        <w:t>ratio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— отношение, деление, дробь) — число, представляемое несократимой обыкновенной дробью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342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, где числител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— целое число, а знаменател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 — натуральное число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110" w:firstLine="660"/>
        <w:outlineLvl w:val="1"/>
        <w:rPr/>
      </w:pPr>
      <w:bookmarkStart w:id="19" w:name="TOC-22"/>
      <w:bookmarkEnd w:id="19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́бу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загадка, в которой разгадываемые слова даны в виде рисунков в сочетании с буквами, цифрами и другими знакам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110" w:firstLine="66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Слово «софизм»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считается многозначным. В общем смысле под ним подразумевается рассуждение, которое на первый взгляд кажется истинным, однако на самом деле содержащее логическую ошибку. В некотором роде это попытка введения в заблуждение другого человека путем выдачи лжи за правду.</w:t>
      </w:r>
    </w:p>
    <w:p>
      <w:pPr>
        <w:pStyle w:val="Normal"/>
        <w:shd w:fill="FFFFFF" w:val="clear"/>
        <w:spacing w:lineRule="auto" w:line="240" w:before="120" w:after="0"/>
        <w:ind w:left="110" w:firstLine="6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истема счис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это способ записи (представления) чисел.</w:t>
      </w:r>
    </w:p>
    <w:p>
      <w:pPr>
        <w:pStyle w:val="Normal"/>
        <w:shd w:fill="FFFFFF" w:val="clear"/>
        <w:spacing w:lineRule="auto" w:line="240" w:before="120" w:after="0"/>
        <w:ind w:left="110" w:firstLine="66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ема- </w:t>
      </w:r>
      <w:r>
        <w:rPr>
          <w:rFonts w:eastAsia="Times New Roman" w:cs="Times New Roman" w:ascii="Times New Roman" w:hAnsi="Times New Roman"/>
          <w:sz w:val="28"/>
          <w:szCs w:val="28"/>
          <w:shd w:fill="FFFDF8" w:val="clear"/>
          <w:lang w:eastAsia="ru-RU"/>
        </w:rPr>
        <w:t>(греч . theorema, от theoreo - рассматриваю), в математике - предложение (утверждение), устанавливаемое при помощи доказательства (в противоположность аксиоме). Теорема обычно состоит из условия и заклю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0" w:name="TOC-23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кториал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, произноси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н факториа́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— произведение всех натуральных чисел д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ительно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457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110" w:firstLine="66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1" w:name="TOC-24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ункция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», по которому каждому элементу одного множества (называемом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ластью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тавится в соответствие некоторый элемент другого множества (называемог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ластью зна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20"/>
        <w:ind w:left="110" w:firstLine="660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Style20"/>
        <w:ind w:left="110" w:firstLine="660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</w:r>
    </w:p>
    <w:p>
      <w:pPr>
        <w:pStyle w:val="Style20"/>
        <w:ind w:left="110" w:firstLine="660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</w:r>
    </w:p>
    <w:p>
      <w:pPr>
        <w:pStyle w:val="Style20"/>
        <w:ind w:left="110" w:firstLine="660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</w:r>
    </w:p>
    <w:p>
      <w:pPr>
        <w:pStyle w:val="Style20"/>
        <w:ind w:left="110" w:firstLine="660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</w:r>
    </w:p>
    <w:p>
      <w:pPr>
        <w:pStyle w:val="Style20"/>
        <w:ind w:left="110" w:firstLine="660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</w:r>
    </w:p>
    <w:p>
      <w:pPr>
        <w:pStyle w:val="Style20"/>
        <w:ind w:left="110" w:firstLine="660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  <w:t xml:space="preserve">    </w:t>
      </w:r>
      <w:r>
        <w:rPr>
          <w:b/>
          <w:color w:val="333333"/>
          <w:sz w:val="24"/>
          <w:szCs w:val="24"/>
          <w:lang w:val="en-US" w:eastAsia="en-US"/>
        </w:rPr>
        <w:t xml:space="preserve">Приложение </w:t>
      </w:r>
    </w:p>
    <w:p>
      <w:pPr>
        <w:pStyle w:val="Style20"/>
        <w:ind w:firstLine="660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Style20"/>
        <w:ind w:firstLine="660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Викторина «Эрудиты, вперёд!»</w:t>
      </w:r>
    </w:p>
    <w:p>
      <w:pPr>
        <w:pStyle w:val="Style20"/>
        <w:ind w:firstLine="660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: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ведущег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читься можно только весело…</w:t>
      </w:r>
    </w:p>
    <w:p>
      <w:pPr>
        <w:pStyle w:val="Normal"/>
        <w:spacing w:before="0" w:after="0"/>
        <w:ind w:firstLine="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ереваривать знания, </w:t>
      </w:r>
    </w:p>
    <w:p>
      <w:pPr>
        <w:pStyle w:val="Normal"/>
        <w:spacing w:before="0" w:after="0"/>
        <w:ind w:firstLine="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глощать их с аппетитом»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брый день, друзья! Я рада  видеть вас на интеллектуальной игре « Умники и умницы»,  наша игра будет отличаться от телевизионной игры, только содержанием, а в остальном  вам также пригодятся ваши знания, эрудиция и таланты. 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задача не решается,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, в общем, не беда,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олнце все же улыбается,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ывая никогда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всегда тебе помогут,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 тобой, ты не один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 в себя - И ты все сможешь,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вперед - И победишь!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ила проведения турнира: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-Перед началом игры хочу представить вам жюри, в составе которого входит:  учитель математики,  и двое учащихся 11 класса. А далее предлагаю вам ознакомиться с правилами нашей игры: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ия команды максимально оценивается в 5 баллов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ный ответ на вопрос: 1 балл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ли команда берет помощь зала, то верный ответ оценивается 0,5 балла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отдельных раундах, с помощью зала можно заработать 1 балл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Начало игры: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и начинается наша игра, хочу вам пожелать удач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гонг. 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раунд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Разминка»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т раунд состоит из 15 вопросов, ответить на них вы должны в течение 3   минут. Каждый правильный ответ по условию оценивается в 1 балл, воспользоваться помощью зала  невозможно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коман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1.Как называется треугольник, у которого две стороны равны?    /равнобедренный/   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2.Как называется прибор для измерения углов?                            /транспортир/</w:t>
      </w:r>
    </w:p>
    <w:p>
      <w:pPr>
        <w:pStyle w:val="Style20"/>
        <w:ind w:firstLine="660"/>
        <w:rPr/>
      </w:pPr>
      <w:r>
        <w:rPr>
          <w:sz w:val="24"/>
          <w:szCs w:val="24"/>
        </w:rPr>
        <w:t>3.Как называется дробь, у которой числитель равен знаменателю?   /неправильная/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4.Вычислит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                                                                          /миллион/                                                                               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5.Чему равна сумма углов треугольника?                                        /180◦/</w:t>
      </w:r>
    </w:p>
    <w:p>
      <w:pPr>
        <w:pStyle w:val="Style20"/>
        <w:ind w:firstLine="660"/>
        <w:rPr/>
      </w:pPr>
      <w:r>
        <w:rPr>
          <w:sz w:val="24"/>
          <w:szCs w:val="24"/>
        </w:rPr>
        <w:t>6.Сколько корней имеет уравнение: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?                  /бесконечно много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7.Назовите наибольшее трехзначное число.                    /999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8.Может ли гипотенуза быть больше катета?                               /нет/</w:t>
      </w:r>
    </w:p>
    <w:p>
      <w:pPr>
        <w:pStyle w:val="Style20"/>
        <w:ind w:firstLine="660"/>
        <w:rPr/>
      </w:pPr>
      <w:r>
        <w:rPr>
          <w:sz w:val="24"/>
          <w:szCs w:val="24"/>
        </w:rPr>
        <w:t>9.На какие разделы делится школьный курс геометрии?  /планиметрия и стереометрия 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0. Как называется результат вычитания?                      /разность/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11.Вычисли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                                                      /6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2.Сколько концов у 3,5 палок?                                      /8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3.Кто был автором первого учебника геометрии?       /Евклид/</w:t>
      </w:r>
    </w:p>
    <w:p>
      <w:pPr>
        <w:pStyle w:val="Style20"/>
        <w:ind w:firstLine="660"/>
        <w:rPr/>
      </w:pPr>
      <w:r>
        <w:rPr>
          <w:sz w:val="24"/>
          <w:szCs w:val="24"/>
        </w:rPr>
        <w:t>14.Назовите древнегреческого математика, который был философом и спортсменом?                                                                                             /Пифагор/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15.Укажите степень одночлен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                          /14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6. Сколько ушей у пяти малышей?   /10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команда: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Что означает (какой знак действия) черта дроби?                    /деление/</w:t>
      </w:r>
    </w:p>
    <w:p>
      <w:pPr>
        <w:pStyle w:val="Style20"/>
        <w:ind w:firstLine="660"/>
        <w:rPr/>
      </w:pPr>
      <w:r>
        <w:rPr>
          <w:sz w:val="24"/>
          <w:szCs w:val="24"/>
        </w:rPr>
        <w:t>2.Вычислите: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                                                            /25/</w:t>
      </w:r>
    </w:p>
    <w:p>
      <w:pPr>
        <w:pStyle w:val="Style20"/>
        <w:ind w:left="4962" w:hanging="4302"/>
        <w:rPr/>
      </w:pPr>
      <w:r>
        <w:rPr>
          <w:sz w:val="24"/>
          <w:szCs w:val="24"/>
        </w:rPr>
        <w:t>3.Как называются стороны равнобедренного треугольника?                              /боковая, боковая, основание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4.Найдите частное 63 и 7?                                                            /9/</w:t>
      </w:r>
    </w:p>
    <w:p>
      <w:pPr>
        <w:pStyle w:val="Style20"/>
        <w:ind w:firstLine="660"/>
        <w:rPr/>
      </w:pPr>
      <w:r>
        <w:rPr>
          <w:sz w:val="24"/>
          <w:szCs w:val="24"/>
        </w:rPr>
        <w:t>5.Как называется отрезок, который соединяет вершину треугольника с серединой противоположной стороны?                                                                     /медиана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6.Найдите среднее арифметическое чисел 9 и 17?                    /23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7.Может ли в треугольнике быть два  прямых угла?                    /нет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8.Как называется прибор для измерения отрезков?                  /линейка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9. Как называется прямоугольник с равными сторонами?       /квадрат/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10.Какой дробью является дроб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?                                             /правильной/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11. Что является графиком функци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?                                 /парабола/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12.Чему равна сумма смежных углов?                                         /180 градусов/   </w:t>
      </w:r>
    </w:p>
    <w:p>
      <w:pPr>
        <w:pStyle w:val="Style20"/>
        <w:ind w:firstLine="660"/>
        <w:rPr/>
      </w:pPr>
      <w:r>
        <w:rPr>
          <w:sz w:val="24"/>
          <w:szCs w:val="24"/>
        </w:rPr>
        <w:t>13.Чему равен модуль числа: -6?                                                  /6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14.Какое число «разделяет» положительные и отрицательные числа?        /0/     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5.Как называется независимая переменная?                          /аргумент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6. 7.</w:t>
        <w:tab/>
        <w:t>На одной ноге страус весит 60 кг. Сколько килограммов он весит на двух ногах?  (60 кг)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1 раунда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ар гонга.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раун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 Ты – мне, я – теб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тором раунде команды по очереди задают вопросы соперникам. Кто отвечает правильно, получает 1 балл. При ответе на вопрос вы можете взять помощь своих болельщиков (помощь зала). В этом случае верный ответ оценивается 0,5 балла.   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 Команда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.Наименьшее четное число.                                                               /2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2.Геметрическая фигура, которая имеет начало и конец?             /отрезок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3.Сколько биссектрис имеет угол?                                                    /одну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4.Старая мера веса?                                                                            /пуд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5.Какое число нельзя возводить в нулевую степень?                    /0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6. Одна сотая метра?                                                                        /1см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7.Чему равен периметр квадрата со стороной а?                              /4а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8. 63 – это простое число?                                                                   /нет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9. Какие прямые пересекаются под прямым углом?                  /перпендикулярные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0.Как называется знак вычитания?                                            /минус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1. Полторы рыбы стоит полтора рубля, сколько стоит 5 рыб?         /5 руб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2. Очень плохая оценка знаний?                                                    /1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3. Сколько козлят было у многодетной мамы?                          /7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4.Равенство, содержащее неизвестную?                                     /уравнение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5.Сколько музыкантов в квартете?                                               /4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6. В каком числе столько же цифр, сколько букв в его названии? /сто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оманда.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.Объем 1 кг воды?                                                                               /1 литр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2.Сколько пьес во «Времена года» Чайковского?                              /12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3. Сколько точек пересечения имеют параллельные прямые?          /ни одной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4.Что такое периметр многоугольника?                             /сумма длин всех сторон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5.Наименьшее натуральное число?                                                        /1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6.Наука о свойстве фигур?                                                                /геометрия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7.Как называется треугольный платок?                                             /косынка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8.Какое действие в математике не определено?                             /деление на ноль/</w:t>
      </w:r>
    </w:p>
    <w:p>
      <w:pPr>
        <w:pStyle w:val="Style20"/>
        <w:ind w:firstLine="660"/>
        <w:rPr/>
      </w:pPr>
      <w:r>
        <w:rPr>
          <w:sz w:val="24"/>
          <w:szCs w:val="24"/>
        </w:rPr>
        <w:t>9. Чему равна площадь квадрата со стороной а?                             /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0.Что можно сказать о радиусах одной окружности?                  /они равны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1.Как называется равенство двух отношений?                             /пропорция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2.Как называется результат деления?                                            /частное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3.Как найти скорость движения?                                      /путь разделить на время/</w:t>
      </w:r>
    </w:p>
    <w:p>
      <w:pPr>
        <w:pStyle w:val="Style20"/>
        <w:ind w:left="6380" w:hanging="5720"/>
        <w:jc w:val="both"/>
        <w:rPr/>
      </w:pPr>
      <w:r>
        <w:rPr>
          <w:sz w:val="24"/>
          <w:szCs w:val="24"/>
        </w:rPr>
        <w:t>14.Как называются числа, стоящие слева от нуля на координатной прямой?                           /отрицательные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5.Чему равно?                                                                             /-1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6. Одно яйцо варят 4 мин. Сколько минут нужно, чтобы сварить 5 яиц?/4мин/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2 раунда.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ар гонга. </w:t>
      </w:r>
    </w:p>
    <w:p>
      <w:pPr>
        <w:pStyle w:val="Style20"/>
        <w:ind w:firstLine="660"/>
        <w:rPr/>
      </w:pPr>
      <w:r>
        <w:rPr>
          <w:b/>
          <w:sz w:val="24"/>
          <w:szCs w:val="24"/>
          <w:u w:val="single"/>
        </w:rPr>
        <w:t>3 раунд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емная лошадка»</w:t>
      </w:r>
      <w:r>
        <w:rPr>
          <w:sz w:val="24"/>
          <w:szCs w:val="24"/>
        </w:rPr>
        <w:t xml:space="preserve">  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Вопросы задаются поочередно каждой команде. Команда должна угадать о ком идет речь.  Если  1 команда не знает ответ, то вопрос передается соперникам,  если ни одна команда не сможет ответить, то можно воспользоваться помощью зала.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ответа  на каждое задание даётся 15 секунд, правильный ответ оценивается в 1 балл, помощь зала в 0,5 балла ).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команда</w:t>
      </w:r>
    </w:p>
    <w:p>
      <w:pPr>
        <w:pStyle w:val="Style20"/>
        <w:numPr>
          <w:ilvl w:val="0"/>
          <w:numId w:val="4"/>
        </w:numPr>
        <w:ind w:left="420" w:firstLine="660"/>
        <w:rPr>
          <w:sz w:val="24"/>
          <w:szCs w:val="24"/>
        </w:rPr>
      </w:pPr>
      <w:r>
        <w:rPr>
          <w:sz w:val="24"/>
          <w:szCs w:val="24"/>
        </w:rPr>
        <w:t>Указать древнегреческого учёного математика, который составил</w:t>
        <w:br/>
        <w:t>таблицу простых чисел и этот способ назван его именем?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правка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firstLine="660"/>
        <w:rPr/>
      </w:pPr>
      <w:r>
        <w:rPr>
          <w:sz w:val="24"/>
          <w:szCs w:val="24"/>
        </w:rPr>
        <w:t>Эратосфен Киренский (около 276 -194 гг. до н. э.), древнегреческий математик и астроном. Для отыскания простых чисел придумал способ, который называется «решетом Эратосфена». Он записывал все числа от 1 до какого-то числа, а потом вычёркивал единицу, которая не является ни простым, ни составным числом; затем вычёркивал через одно все идущие после 2 числа, кратные двум. Первым оставшимся числом после 2 было 3. Далее вычёркивались через два, все числа, идущие после 3 и кратные трём и т. д. В конце концов,  оставались не вычеркнутыми только простые числа. Так как греки делали записи на покрытых воском табличках или на натянутом папирусе, а числа не вычёркивали, а выкалывали иглой, то таблица в конце вычислений напоминала решето.</w:t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команда</w:t>
      </w:r>
    </w:p>
    <w:p>
      <w:pPr>
        <w:pStyle w:val="Style20"/>
        <w:numPr>
          <w:ilvl w:val="0"/>
          <w:numId w:val="4"/>
        </w:numPr>
        <w:ind w:left="420" w:firstLine="660"/>
        <w:rPr>
          <w:sz w:val="24"/>
          <w:szCs w:val="24"/>
        </w:rPr>
      </w:pPr>
      <w:r>
        <w:rPr>
          <w:sz w:val="24"/>
          <w:szCs w:val="24"/>
        </w:rPr>
        <w:t>Указать выдающегося математика Древней Греции,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основоположника геометрии? (Евклид.)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правка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Евклид ( конец IV - III в. до н. э.) - древнегреческий математик, автор труда «Начала» в 13 книгах, в котором изложены основы геометрии, теории чисел, метод определения площадей и объёмов, включающий элементы теории пределов. В своей книге «Начала», бывшей на протяжении двух тысяч лет основным учебником математики, доказал, что за каждым простым числом есть ещё большее простое   число - теорема о бесконечности множества простых чисел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команда</w:t>
      </w:r>
    </w:p>
    <w:p>
      <w:pPr>
        <w:pStyle w:val="Style20"/>
        <w:numPr>
          <w:ilvl w:val="0"/>
          <w:numId w:val="4"/>
        </w:numPr>
        <w:ind w:left="420" w:firstLine="660"/>
        <w:rPr>
          <w:sz w:val="24"/>
          <w:szCs w:val="24"/>
        </w:rPr>
      </w:pPr>
      <w:r>
        <w:rPr>
          <w:sz w:val="24"/>
          <w:szCs w:val="24"/>
        </w:rPr>
        <w:t>Указать французского математика 17 века, имя которого носит одна из систем координат? ( Декарт.)</w:t>
      </w:r>
      <w:r>
        <w:rPr>
          <w:i/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правка.</w:t>
      </w:r>
    </w:p>
    <w:p>
      <w:pPr>
        <w:pStyle w:val="Style20"/>
        <w:ind w:firstLine="660"/>
        <w:rPr/>
      </w:pPr>
      <w:r>
        <w:rPr>
          <w:sz w:val="24"/>
          <w:szCs w:val="24"/>
        </w:rPr>
        <w:t>Рене Декарт ( 1596 - 1650 гг.) - французский философ и математик, заложил основы аналитической геометрии, раздела математики, изучающего геометрические объекты методами алгебры; дал понятие переменной величины и функции, ввёл многие алгебраические обозначения. Прямоугольная система координат названа в честь математика - прямоугольной декартовой системой координат, т.к. он впервые описал применение координат в математике в своей книге «Геометрия» в 1673 г.</w:t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команда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4.</w:t>
        <w:tab/>
        <w:t>Этот математик и его ученики изобрели музыкальную шкалу, с помощью которой до сих пор настраивают арфы и органы?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(Пифагор.)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правка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firstLine="660"/>
        <w:rPr/>
      </w:pPr>
      <w:r>
        <w:rPr>
          <w:sz w:val="24"/>
          <w:szCs w:val="24"/>
        </w:rPr>
        <w:t>Великий древнегреческий ученый Пифагор (VI в. до н.э.) основал так называемый Пифагорийский союз (или кротонское братство). В сферу интересов членов союза входили научные исследования, религиозно-философские искания, политическая деятельность. Пифагорийцы называли собственные исследования «математа», что означает «науки», и делили их на четыре части: арифметику, геометрию, астрономию и гармонию (учение о музыке). Главной считалась арифметика - наука о числах. Именно она лежала в основе и геометрии, и астрономии, и гармонии.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«Миром    правят   числа »( Пифагор ) Пифагорийцы считали, что Земля имеет форму шара и находится в центре Вселенной. Солнце же, Луна и пять планет ( Меркурий, Венера, Марс, Юпитер и Сатурн) движутся вокруг Земли. Расстояния от них до нашей планеты таковы, что они составляют как бы семиструнную арфу, и при их движении возникает прекрасная музыка - музыка сфер. Строй арфы должен подчиняться законам арифметики.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Подведение итогов 3 раунда.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i/>
          <w:sz w:val="24"/>
          <w:szCs w:val="24"/>
        </w:rPr>
        <w:t>Удар гонга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0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 раунд </w:t>
      </w:r>
      <w:r>
        <w:rPr>
          <w:b/>
          <w:sz w:val="24"/>
          <w:szCs w:val="24"/>
        </w:rPr>
        <w:t>«Спортивная математика»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firstLine="660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Вы, наверное, засиделись и хотите размяться? Сейчас вам будет представлена такая возможность. (Помощники,  на спины участников,  прикрепляют карточки с номерами, числа могут быть различными,  причём каждый участник не знает, какое число прикреплено ему на спину.) Задача команды: как можно скорее построиться по возрастанию номеров. Команда-победитель получает 5 баллов.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а 1:    -100; -12; 0,78; 4,5 ; 27; 213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а 2:    -200; -16;  0,7; 3,8; 92; 119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Подведение итогов 4 раунда.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i/>
          <w:sz w:val="24"/>
          <w:szCs w:val="24"/>
        </w:rPr>
        <w:t>Удар гонга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firstLine="6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 раунд: «Заморочки»  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 у вас на столах лежат листы с заданиями  для 5 раунда, для каждой команды  по 3 вопроса, на подготовку вам даётся 3 минуты. А пока команды готовятся,  дадим возможность болельщиком  помочь им заработать дополнительный балл. Для этого от каждой команды приглашается по одному болельщику. Я знаю, что вы хорошо умеете умножать числа в  столбик. Сейчас вам предлагается выполнить умножения с завязанными глазами. </w:t>
      </w:r>
    </w:p>
    <w:p>
      <w:pPr>
        <w:pStyle w:val="Style20"/>
        <w:ind w:firstLine="660"/>
        <w:rPr>
          <w:sz w:val="24"/>
          <w:szCs w:val="24"/>
        </w:rPr>
      </w:pPr>
      <w:r>
        <w:rPr>
          <w:b/>
          <w:i/>
          <w:sz w:val="24"/>
          <w:szCs w:val="24"/>
        </w:rPr>
        <w:t>Вопросы командам: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на обдумывание 3 минуты)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команда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1.Запишите число 100 пятью тройками:</w:t>
      </w:r>
    </w:p>
    <w:p>
      <w:pPr>
        <w:pStyle w:val="Style20"/>
        <w:ind w:firstLine="6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 3 3 3 3=100                                 /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  <w:t>2.  Как из пят спичек сделать один метр?    /1М /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Сколько прямоугольников?     </w:t>
      </w:r>
      <w:r>
        <w:rPr>
          <w:rFonts w:eastAsia="Calibri"/>
          <w:i/>
          <w:sz w:val="24"/>
          <w:szCs w:val="24"/>
          <w:lang w:eastAsia="en-US"/>
        </w:rPr>
        <w:t>(18)</w:t>
      </w:r>
    </w:p>
    <w:p>
      <w:pPr>
        <w:pStyle w:val="Normal"/>
        <w:tabs>
          <w:tab w:val="clear" w:pos="708"/>
          <w:tab w:val="left" w:pos="1620" w:leader="none"/>
        </w:tabs>
        <w:ind w:left="-567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210185</wp:posOffset>
                </wp:positionV>
                <wp:extent cx="1873885" cy="624205"/>
                <wp:effectExtent l="5715" t="5715" r="4445" b="444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73.15pt;margin-top:16.55pt;width:147.5pt;height:4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2895</wp:posOffset>
                </wp:positionH>
                <wp:positionV relativeFrom="paragraph">
                  <wp:posOffset>210185</wp:posOffset>
                </wp:positionV>
                <wp:extent cx="635" cy="62420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23.8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1385</wp:posOffset>
                </wp:positionH>
                <wp:positionV relativeFrom="paragraph">
                  <wp:posOffset>210185</wp:posOffset>
                </wp:positionV>
                <wp:extent cx="635" cy="62420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2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-567" w:firstLine="6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203200</wp:posOffset>
                </wp:positionV>
                <wp:extent cx="1874520" cy="6350"/>
                <wp:effectExtent l="635" t="5080" r="635" b="508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48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3.15pt;margin-top:16pt;width:147.6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6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команда</w:t>
      </w:r>
    </w:p>
    <w:p>
      <w:pPr>
        <w:pStyle w:val="Style20"/>
        <w:ind w:firstLine="660"/>
        <w:rPr/>
      </w:pPr>
      <w:r>
        <w:rPr>
          <w:sz w:val="24"/>
          <w:szCs w:val="24"/>
        </w:rPr>
        <w:t>1.Представьте число «2» в виде суммы четырех различных дробей, числители которых равны 1 , а знаменатели - натуральные числа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     </w:t>
      </w:r>
    </w:p>
    <w:p>
      <w:pPr>
        <w:pStyle w:val="Style20"/>
        <w:ind w:firstLine="660"/>
        <w:rPr/>
      </w:pPr>
      <w:r>
        <w:rPr>
          <w:sz w:val="24"/>
          <w:szCs w:val="24"/>
        </w:rPr>
        <w:t>/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/  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/>
      </w:pPr>
      <w:r>
        <w:rPr>
          <w:sz w:val="24"/>
          <w:szCs w:val="24"/>
        </w:rPr>
        <w:t>2.Как из трех спичек сделать 4?                                /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/</w:t>
      </w:r>
    </w:p>
    <w:p>
      <w:pPr>
        <w:pStyle w:val="Normal"/>
        <w:spacing w:lineRule="auto" w:line="240"/>
        <w:ind w:left="-567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здесь треугольник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685</wp:posOffset>
                </wp:positionH>
                <wp:positionV relativeFrom="paragraph">
                  <wp:posOffset>235585</wp:posOffset>
                </wp:positionV>
                <wp:extent cx="1423035" cy="953135"/>
                <wp:effectExtent l="10160" t="8890" r="9525" b="5080"/>
                <wp:wrapNone/>
                <wp:docPr id="11" name="Равнобедрен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95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8" fillcolor="white" stroked="t" o:allowincell="f" style="position:absolute;margin-left:101.55pt;margin-top:18.55pt;width:112pt;height: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(18)</w:t>
      </w:r>
    </w:p>
    <w:p>
      <w:pPr>
        <w:pStyle w:val="Normal"/>
        <w:spacing w:lineRule="auto" w:line="240"/>
        <w:ind w:left="-567" w:firstLine="6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163830</wp:posOffset>
                </wp:positionV>
                <wp:extent cx="1435735" cy="965835"/>
                <wp:effectExtent l="10160" t="5715" r="9525" b="8255"/>
                <wp:wrapNone/>
                <wp:docPr id="12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5680" cy="96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" fillcolor="white" stroked="t" o:allowincell="f" style="position:absolute;margin-left:97.95pt;margin-top:12.9pt;width:113pt;height:7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137795</wp:posOffset>
                </wp:positionV>
                <wp:extent cx="342265" cy="695960"/>
                <wp:effectExtent l="4445" t="2540" r="4445" b="254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9.9pt;margin-top:10.85pt;width:26.9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137795</wp:posOffset>
                </wp:positionV>
                <wp:extent cx="426085" cy="695960"/>
                <wp:effectExtent l="4445" t="2540" r="4445" b="2540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9.9pt;margin-top:10.85pt;width:33.5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0</wp:posOffset>
                </wp:positionH>
                <wp:positionV relativeFrom="paragraph">
                  <wp:posOffset>155575</wp:posOffset>
                </wp:positionV>
                <wp:extent cx="271145" cy="354330"/>
                <wp:effectExtent l="3810" t="3175" r="3810" b="3175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1pt;margin-top:12.25pt;width:21.25pt;height:2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6310</wp:posOffset>
                </wp:positionH>
                <wp:positionV relativeFrom="paragraph">
                  <wp:posOffset>153670</wp:posOffset>
                </wp:positionV>
                <wp:extent cx="232410" cy="321310"/>
                <wp:effectExtent l="4445" t="3175" r="4445" b="3175"/>
                <wp:wrapNone/>
                <wp:docPr id="1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75.3pt;margin-top:12.1pt;width:18.3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567" w:firstLine="6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178435</wp:posOffset>
                </wp:positionV>
                <wp:extent cx="889000" cy="26670"/>
                <wp:effectExtent l="635" t="5080" r="635" b="508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5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3.4pt;margin-top:14.05pt;width:70pt;height: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219075</wp:posOffset>
                </wp:positionV>
                <wp:extent cx="404495" cy="5080"/>
                <wp:effectExtent l="635" t="5080" r="635" b="5080"/>
                <wp:wrapNone/>
                <wp:docPr id="1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9.9pt;margin-top:17.25pt;width:31.8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игры</w:t>
      </w:r>
      <w:r>
        <w:rPr>
          <w:sz w:val="24"/>
          <w:szCs w:val="24"/>
        </w:rPr>
        <w:t>.</w:t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660"/>
        <w:rPr/>
      </w:pPr>
      <w:r>
        <w:rPr/>
        <w:t xml:space="preserve">                                 </w:t>
      </w:r>
    </w:p>
    <w:p>
      <w:pPr>
        <w:pStyle w:val="Style20"/>
        <w:ind w:firstLine="6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россворд по математике для 6-8 классов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В данном кроссворде зашифрованы основные математические понятия и термины, которые вы успели изучить в школе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</w:r>
    </w:p>
    <w:p>
      <w:pPr>
        <w:pStyle w:val="Style18"/>
        <w:shd w:fill="F0EDE0" w:val="clear"/>
        <w:spacing w:before="120" w:after="120"/>
        <w:jc w:val="center"/>
        <w:rPr/>
      </w:pPr>
      <w:r>
        <w:rPr/>
        <w:drawing>
          <wp:inline distT="0" distB="0" distL="0" distR="0">
            <wp:extent cx="5239385" cy="4561840"/>
            <wp:effectExtent l="0" t="0" r="0" b="0"/>
            <wp:docPr id="19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0EDE0" w:val="clear"/>
        <w:spacing w:before="120" w:after="120"/>
        <w:jc w:val="both"/>
        <w:rPr>
          <w:b/>
          <w:b/>
        </w:rPr>
      </w:pPr>
      <w:r>
        <w:rPr/>
        <w:t> </w:t>
      </w:r>
      <w:r>
        <w:rPr/>
        <w:br/>
      </w:r>
      <w:r>
        <w:rPr>
          <w:b/>
          <w:u w:val="single"/>
        </w:rPr>
        <w:t>По вертикали: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. Продолговатая окружность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2. Разделяет положительные и отрицательные числа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3. Хорда, проходящая через центр круга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4. Простейший измерительный инструмент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6. Отрезок, соединяющий вершину треугольника с серединой противоположной стороны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7. Электронный помощник в счете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8. Математический знак, используемый для вычитания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9. Отрезок, соединяющий две вершины прямоугольника, не лежащие на одной стороне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2. Наука, часть математики, изучающая пространственные отношения и формы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5. Прямая, проходящая через вершину угла и делящая его пополам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8. Наука, изучающая действия над простыми числами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20. Прямоугольник, у которого все стороны равны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 </w:t>
      </w:r>
    </w:p>
    <w:p>
      <w:pPr>
        <w:pStyle w:val="Style18"/>
        <w:shd w:fill="F0EDE0" w:val="clear"/>
        <w:spacing w:before="120" w:after="120"/>
        <w:jc w:val="both"/>
        <w:rPr>
          <w:b/>
          <w:b/>
        </w:rPr>
      </w:pPr>
      <w:r>
        <w:rPr>
          <w:b/>
          <w:u w:val="single"/>
        </w:rPr>
        <w:t>По горизонтали: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5. Величина, обозначающая размер поверхности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0. Тысяча тысяч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1. Математическое утверждение, истинность которого установлена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3. Итог сложения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4. Сторона треугольника, лежащая против прямого угла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6. Отрезок, соединяющий две точки окружности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7. Приспособление для построения и измерения углов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9. Прибор для вычерчивания дуг и окружностей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21. Единица измерения плоского угла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22. Сторона прямоугольного треугольника, прилежащая к прямому углу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23. Половина диаметра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24. Противоположность числителю.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 </w:t>
      </w:r>
    </w:p>
    <w:p>
      <w:pPr>
        <w:pStyle w:val="Style18"/>
        <w:shd w:fill="F0EDE0" w:val="clear"/>
        <w:spacing w:before="120" w:after="120"/>
        <w:jc w:val="both"/>
        <w:rPr>
          <w:b/>
          <w:b/>
        </w:rPr>
      </w:pPr>
      <w:r>
        <w:rPr>
          <w:b/>
          <w:u w:val="single"/>
        </w:rPr>
        <w:t>Ответы</w:t>
      </w:r>
    </w:p>
    <w:p>
      <w:pPr>
        <w:pStyle w:val="Style18"/>
        <w:shd w:fill="F0EDE0" w:val="clear"/>
        <w:spacing w:before="120" w:after="120"/>
        <w:jc w:val="both"/>
        <w:rPr>
          <w:b/>
          <w:b/>
        </w:rPr>
      </w:pPr>
      <w:r>
        <w:rPr>
          <w:b/>
        </w:rPr>
        <w:t xml:space="preserve">По вертикали: </w:t>
      </w:r>
    </w:p>
    <w:p>
      <w:pPr>
        <w:pStyle w:val="Style18"/>
        <w:shd w:fill="F0EDE0" w:val="clear"/>
        <w:spacing w:before="120" w:after="120"/>
        <w:jc w:val="both"/>
        <w:rPr/>
      </w:pPr>
      <w:r>
        <w:rPr/>
        <w:t>1.Овал, 2.Ноль, 3.Диаметр, 4.Линейка, 6.Медиана, 7.Калькулятор, 8.Минус, 9.Диагональ, 12.Геометрия, 15.Биссектриса, 18.Арифметика, 20.Квадрат</w:t>
      </w:r>
    </w:p>
    <w:p>
      <w:pPr>
        <w:pStyle w:val="Style18"/>
        <w:shd w:fill="F0EDE0" w:val="clear"/>
        <w:spacing w:before="120" w:after="120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993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0EDE0" w:val="clear"/>
        <w:spacing w:before="120" w:after="120"/>
        <w:jc w:val="both"/>
        <w:rPr/>
      </w:pPr>
      <w:r>
        <w:rPr>
          <w:b/>
        </w:rPr>
        <w:t xml:space="preserve"> </w:t>
      </w:r>
      <w:r>
        <w:rPr/>
        <w:t>5.Площадь, 10.Миллион, 11.Теорема, 13.Сумма, 14.Гипотенуза, 16.Хорда, 17.Транспортир, 19.Циркуль, 21.Градус, 22.Катет, 23.Радиус, 24.Знаменатель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Mwemathmathmlinline">
    <w:name w:val="mwe-math-mathml-inli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160"/>
      <w:jc w:val="center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metaschool.ru/php/login.php" TargetMode="External"/><Relationship Id="rId5" Type="http://schemas.openxmlformats.org/officeDocument/2006/relationships/hyperlink" Target="http://znanika.ru/" TargetMode="External"/><Relationship Id="rId6" Type="http://schemas.openxmlformats.org/officeDocument/2006/relationships/hyperlink" Target="https://nsportal.ru/shkola/vneklassnaya-rabota/library/2013/03/29/programma-dopolnitelnogo-obrazovaniya-po-matematike" TargetMode="External"/><Relationship Id="rId7" Type="http://schemas.openxmlformats.org/officeDocument/2006/relationships/hyperlink" Target="https://infourok.ru/rabochaya-programma-kruzhka-yuniy-matematik-2311798.html" TargetMode="External"/><Relationship Id="rId8" Type="http://schemas.openxmlformats.org/officeDocument/2006/relationships/hyperlink" Target="https://sites.google.com/site/virtsnvmu/home/matematika/slovar-matematiceskih-terminov" TargetMode="External"/><Relationship Id="rId9" Type="http://schemas.openxmlformats.org/officeDocument/2006/relationships/hyperlink" Target="https://greecemagazine.ru/sofizm/" TargetMode="External"/><Relationship Id="rId10" Type="http://schemas.openxmlformats.org/officeDocument/2006/relationships/hyperlink" Target="https://pesochnizza.ru/krossvordy/krossvord-po-matematike" TargetMode="External"/><Relationship Id="rId11" Type="http://schemas.openxmlformats.org/officeDocument/2006/relationships/hyperlink" Target="http://ru.wikipedia.org/wiki/&#1051;&#1072;&#1090;&#1080;&#1085;&#1089;&#1082;&#1080;&#1081;_&#1103;&#1079;&#1099;&#1082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ru.wikipedia.org/wiki/&#1040;&#1085;&#1075;&#1083;&#1080;&#1081;&#1089;&#1082;&#1080;&#1081;_&#1103;&#1079;&#1099;&#1082;" TargetMode="External"/><Relationship Id="rId15" Type="http://schemas.openxmlformats.org/officeDocument/2006/relationships/hyperlink" Target="https://ru.wikipedia.org/wiki/&#1057;&#1080;&#1089;&#1090;&#1077;&#1084;&#1072;_&#1077;&#1076;&#1080;&#1085;&#1080;&#1094;" TargetMode="External"/><Relationship Id="rId16" Type="http://schemas.openxmlformats.org/officeDocument/2006/relationships/hyperlink" Target="https://ru.wikipedia.org/wiki/&#1052;&#1077;&#1090;&#1088;" TargetMode="External"/><Relationship Id="rId17" Type="http://schemas.openxmlformats.org/officeDocument/2006/relationships/hyperlink" Target="https://ru.wikipedia.org/wiki/&#1050;&#1080;&#1083;&#1086;&#1075;&#1088;&#1072;&#1084;&#1084;" TargetMode="External"/><Relationship Id="rId18" Type="http://schemas.openxmlformats.org/officeDocument/2006/relationships/hyperlink" Target="https://ru.wikipedia.org/wiki/&#1045;&#1076;&#1080;&#1085;&#1080;&#1094;&#1072;_&#1080;&#1079;&#1084;&#1077;&#1088;&#1077;&#1085;&#1080;&#1103;" TargetMode="External"/><Relationship Id="rId19" Type="http://schemas.openxmlformats.org/officeDocument/2006/relationships/hyperlink" Target="https://ru.wikipedia.org/wiki/&#1057;&#1048;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hyperlink" Target="http://pesochnizza.ru/wp-content/uploads/2014/01/matem.jp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6:00Z</dcterms:created>
  <dc:creator>МОУ ДОД</dc:creator>
  <dc:description/>
  <cp:keywords/>
  <dc:language>en-US</dc:language>
  <cp:lastModifiedBy>RePack by Diakov</cp:lastModifiedBy>
  <cp:lastPrinted>2018-05-14T15:25:00Z</cp:lastPrinted>
  <dcterms:modified xsi:type="dcterms:W3CDTF">2020-08-28T13:56:00Z</dcterms:modified>
  <cp:revision>121</cp:revision>
  <dc:subject/>
  <dc:title/>
</cp:coreProperties>
</file>