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ологическая карта урока в соответствии с требованиями ФГОС №1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рониной Инессы Николаевны учителя МБОУ «Ржаксинская СОШ № 1 им. Н.М. Фролова» в п.  Жемчужн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Обществозн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ласс 5</w:t>
      </w:r>
    </w:p>
    <w:p>
      <w:pPr>
        <w:pStyle w:val="Normal"/>
        <w:jc w:val="both"/>
        <w:rPr/>
      </w:pPr>
      <w:r>
        <w:rPr>
          <w:b/>
          <w:color w:val="000000"/>
        </w:rPr>
        <w:t>Тема урока   Наша Родина - Росс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ип урока Ознакомление с новым материал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:</w:t>
      </w:r>
    </w:p>
    <w:p>
      <w:pPr>
        <w:pStyle w:val="Normal"/>
        <w:rPr/>
      </w:pPr>
      <w:r>
        <w:rPr>
          <w:b/>
          <w:color w:val="000000"/>
        </w:rPr>
        <w:t>Личност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 выражают гражданскую идентичность в форме осознания «Я» как гражданина России, чувства сопричастности и гордости за свою Родину, народ и историю.</w:t>
      </w:r>
    </w:p>
    <w:p>
      <w:pPr>
        <w:pStyle w:val="Normal"/>
        <w:rPr/>
      </w:pPr>
      <w:r>
        <w:rPr>
          <w:b/>
          <w:color w:val="000000"/>
        </w:rPr>
        <w:t>Предметные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Научаться  определять понятие «федерация»; объяснять, что значит быть патриотом.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т возможность научиться: работать с текстом учебника; высказывать собственное мнение, суждения.</w:t>
      </w:r>
    </w:p>
    <w:p>
      <w:pPr>
        <w:pStyle w:val="Normal"/>
        <w:rPr/>
      </w:pPr>
      <w:r>
        <w:rPr>
          <w:b/>
          <w:color w:val="000000"/>
        </w:rPr>
        <w:t>Метапредмет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знаватель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 самостоятельно выделяют и формулируют познавательную цель;</w:t>
      </w:r>
    </w:p>
    <w:p>
      <w:pPr>
        <w:pStyle w:val="Normal"/>
        <w:rPr/>
      </w:pPr>
      <w:r>
        <w:rPr>
          <w:color w:val="000000"/>
        </w:rPr>
        <w:t>-  используют общие приёмы решения поставленных задач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оммуникативные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>- допускают возможность существования у людей различных точек зрения, в том числе не совпадающих с его  собственной , и ориентируются на позицию партнёра в общении и взаимодейств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улятивные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ставят учебную задач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определяют последовательность промежуточных целей с учётом конечного результата; 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яют план и последовательность действий.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b/>
          <w:color w:val="000000"/>
        </w:rPr>
        <w:t>Техники и технологии</w:t>
      </w:r>
      <w:r>
        <w:rPr>
          <w:color w:val="000000"/>
        </w:rPr>
        <w:t xml:space="preserve">: технология критического мышления, проблемно-поисковый метод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Ресурс </w:t>
      </w:r>
      <w:r>
        <w:rPr>
          <w:color w:val="000000"/>
        </w:rPr>
        <w:t>(учебники, наглядные пособия, ИК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«Обществознание». 5 класс. Боголюбов Л.Н., Ивановой Л. Ф.  Издательство «Просвещение» 2015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  Обществознание 5 класс. Рабочая тетрадь. Автор: Иванова Л.Ф., Хотеенкова Я.В, М. «Просвещение»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Иванова Л.Ф.: Обществознание. 5 класс. Поурочные разработки к учебнику. Боголюбова Л.Н. ФГОС, Издательство: Просвещение, 201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Лозовский Л.Ш. Практикум по обществознанию: вопросы и ответы; тесты с решениями/ Лозовский Л.Ш., Б.А. Райзберг. –М.: Рольф Айрис-Пресс, 2010 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Презентация «Что значит быть патриотом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олитическая карта страны</w:t>
      </w:r>
    </w:p>
    <w:tbl>
      <w:tblPr>
        <w:tblW w:w="1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693"/>
        <w:gridCol w:w="1701"/>
        <w:gridCol w:w="1701"/>
        <w:gridCol w:w="1701"/>
        <w:gridCol w:w="1701"/>
        <w:gridCol w:w="164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ы урока (время)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цен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тивация к учебной деятельности (2 мин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ёт условия для возникновения у уча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 и обсуждают тему урока, обсуждают цели урока и пытаются самостоятельно их формул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ют необходимость учения, выраженного в преобладании учебно-познавательных мотивов и предпочтении социального способа оценки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формулируют цели урока после предварительного об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ктуализация знаний (7 мин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прочтение стихотворений и последующую беседу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то такое Родина, по мнению поэтов, стихотворения которых прочл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что для вас значит Родин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ют стихотворения о Родине, подготовленные учениками дома или из приложения, 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собственное мнение; слушают друг друга, строят понят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поиск необходимой информац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учение нового материала (17 мин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казывает слайды презентации, комментирует нов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ует работу по изучению новых терминов (Федерац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называлась наша страна в прошл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называется страна, в которой мы живём сейчас и гражданами которой являемс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что значит слово «федерация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гут ли дети работать? С какого возраста подростки могут начинать работ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для этого нужно</w:t>
            </w:r>
            <w:r>
              <w:rPr>
                <w:color w:val="000000"/>
                <w:lang w:val="en-US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ссказывает о государственном устройстве нашей страны, признаках государства,  знакомит с политической картой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каком субъекте РФ живём мы? Найдите на ка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ует работу по изучению нового материала и его обсуждение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м интересна судьба этого челове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мы можем назвать его патриот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ацеливает учащихся на самостоятельную работу, проводит выборочный контро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рганизует работу по изучению дополнительного материала и беседу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каких героев знаете в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вам известно о детях-героя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рганизует просмотр и обсуждение плаката И.М. Тоидзе «Родина-мать- зовёт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 чему призывает этот плака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такой призыв звучит от имени Родин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аточно ли родиться в той или иной стране, чтобы считаться её патрио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Знакомятся с новой информацией, задают уточняющие вопросы, обсуждают новую информа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твечают на вопросы, работают со словарё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лушают рассказ учителя и делают краткие записи в тетради, рассматривают политическую карту страны, показывают территорию России, находят столицу – Москву, а также город (областной или районный центр),где они живут и где расположена их шко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Самостоятельно знакомятся с материалами рубрики, отвечают на вопро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Самостоятельно выполняют задания в рабочей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Изучают дополнительный материал, отвечают на вопросы, приводят приме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Рассматривают плакат, отвечают на вопросы, высказывают собственное мн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ответственность человека за общее дело, свою этническую принадле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ывают установленные правила в планировании и контроле способа решения; осуществляют пошаговый контроль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активность во взаимодействии для решения коммуникативных и познавательных задач; ставят вопросы, обращаются за помощью; формулируют свои затруднения; предлагают помощь и сотрудни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создают алгоритм деятельности при решении проблем различного характера; 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стные отве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Устные ответы, записи в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Задания в рабочей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Первичное осмыслени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(7 мин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обсуждение пословиц: «Где жить, тем и слыть», «В каком народе живёшь, того и обычая держись», «Глупа та птица, которой гнездо своё немило», «На родной стороне и камешек знаком», «На чужой стороне и весна не красна», «На чужой стороне и сокола зовут вороном», «Чуж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на – маче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уются в учебнике и рабоче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существляют поиск необходимой информац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Итоги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(5 мин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ит беседу по вопросам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что мы любим свою стран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означает понятие «малая родина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 своё эмоциональное состояние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значение знаний дл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ют результаты уровня усвоения изучаем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ние учащихся за работу на уро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Домашнее задание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изирует домашнее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ехнологическая карта урока в соответствии с требованиями ФГОС №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рониной Инессы Николаевны учителя МБОУ «Ржаксинская СОШ № 1 им. Н.М. Фролова» в п.  Жемчужн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Обществозн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ласс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урока Государственные символы Росс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ип урока Ознакомление с новым материал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 выражают гражданскую идентичность в форме осознания «Я» как гражданина России, чувства сопричастности и гордости за Родину свою Родину, народ и истор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метные:</w:t>
      </w:r>
    </w:p>
    <w:p>
      <w:pPr>
        <w:pStyle w:val="Normal"/>
        <w:rPr>
          <w:color w:val="000000"/>
        </w:rPr>
      </w:pPr>
      <w:r>
        <w:rPr>
          <w:color w:val="000000"/>
        </w:rPr>
        <w:t>Научаться:  определять государственные символы.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т возможность научиться: составлять генеалогическое древо; работать с текстом учебника; анализировать таблицы; решать логические задачи; высказывать собственное мнение, суж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апредметные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знаватель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 самостоятельно выделяют и формулируют познавательную цель;</w:t>
      </w:r>
    </w:p>
    <w:p>
      <w:pPr>
        <w:pStyle w:val="Normal"/>
        <w:rPr>
          <w:color w:val="000000"/>
        </w:rPr>
      </w:pPr>
      <w:r>
        <w:rPr>
          <w:color w:val="000000"/>
        </w:rPr>
        <w:t>-  используют общие приёмы решения поставленных задач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оммуникативные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частвуют  в коллективном   обсуждении  проблем; 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яют активность во  взаимодействии для решения коммуникативных и познавательных зада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улятивные: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  <w:t xml:space="preserve">Техники и технологии: технология критического мышления, проблемно-поисковый метод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сурс (учебники, наглядные пособия, ИК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«Обществознание». 5 класс. Боголюбов Л.Н., Ивановой Л. Ф.  Издательство «Просвещение» 2015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  Обществознание 5 класс. Рабочая тетрадь. Автор: Иванова Л.Ф., Хотеенкова Я.В, М. «Просвещение»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Иванова Л.Ф.: Обществознание. 5 класс. Поурочные разработки к учебнику. Боголюбова Л.Н. ФГОС, Издательство: Просвещение, 201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Лозовский Л.Ш. Практикум по обществознанию: вопросы и ответы; тесты с решениями/ Лозовский Л.Ш., Б.А. Райзберг. –М.: Рольф Айрис-Пресс, 2010 г</w:t>
      </w:r>
    </w:p>
    <w:p>
      <w:pPr>
        <w:pStyle w:val="Normal"/>
        <w:shd w:fill="FFFFFF" w:val="clear"/>
        <w:rPr/>
      </w:pPr>
      <w:r>
        <w:rPr>
          <w:color w:val="000000"/>
        </w:rPr>
        <w:t>5.Презентация «Государственная символик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олитическая карта страны.</w:t>
      </w:r>
    </w:p>
    <w:p>
      <w:pPr>
        <w:pStyle w:val="Normal"/>
        <w:shd w:fill="FFFFFF" w:val="clear"/>
        <w:rPr/>
      </w:pPr>
      <w:r>
        <w:rPr>
          <w:color w:val="000000"/>
        </w:rPr>
        <w:t>7.Домашек Е.В. Школьный справочник по обществознанию. -Ростов н/Д: Феникс, 2010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976"/>
        <w:gridCol w:w="1560"/>
        <w:gridCol w:w="1559"/>
        <w:gridCol w:w="1559"/>
        <w:gridCol w:w="1695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ы урока (врем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цен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остны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е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тивация к учебной деятельности (2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ёт условия для возникновения у уча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 и обсуждают тему урока, обсуждают цели урока и пытаются самостоятельно их формул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формулируют цели урока после предварительного обсу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ктуализация знаний (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беседу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является символами государства</w:t>
            </w:r>
            <w:r>
              <w:rPr>
                <w:color w:val="000000"/>
                <w:lang w:val="en-US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глядят символы нашего государств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всегда ли в России были такие гимн, герб, флаг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ое значение для государства имеют государственные символы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ументированно отвечают на вопросы, рассуждают, высказывают собственн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собственное мнение; слушают друг друга, строят понятные речевые высказыв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поиск необходим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учение нового материала (1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казывает слайды презентации, комментирует нов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целивает учащихся на работу по самостоятельному изучению материала и организует беседу по вопросам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 Что такое геральдика</w:t>
            </w:r>
            <w:r>
              <w:rPr>
                <w:color w:val="000000"/>
                <w:lang w:val="en-US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ите понятия «скипетр» и «держа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де изображают герб РФ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говорит закон о гербе РФ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такое флаг? Какие бывают флаг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для страны значит флаг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такое гимн? Какие чувства вы испытываете, слушая гимн? Когда исполняется гимн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накомит с историей создания российской символики, в процессе своего рассказа определяет важную информацию с помощью вопро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гда был принят указ о введении современного герба Росс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де можно увидеть изображение герба нашей Родин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то в российской истории внес весомый вклад в развитие государственного герб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гда был принят новый Государственный флаг РФ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на протяжении своей истории государственный флаг менял свои цвет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гда и кем был написан первый Гимн Росс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изменился Гимн России после распада СССР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Знакомятся с новой информацией, задают уточняющие вопросы, обсуждают новую информацию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накомятся с информацией учебника, рассуждают, аргументировано отвечают на вопросы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лушают рассказ учителя, делают выводы, 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жизненные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активность во взаимодействии для решения коммуникативных и познавательных задач; ставят вопросы, обращаются за помощью; формулируют свои затруднения; предлагают помощь и сотрудничеств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ют объекты и их понятия, выделяют существенные признаки; строят рассуждения и обобщают полученную информ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Устные ответы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Первичное осмыслени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(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т задания, нацеливает на самостоятельную работу, организует контро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зад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уются в учебнике и рабочей тет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существляют поиск необходим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Итоги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(5 ми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бесед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 думаете, почему на протяжении российской истории так часто менялись государственные символы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 своё эмоциональное состояние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значение знаний дл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ют результаты уровня усвоения изучаем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ние учащихся за работу на уро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Домашнее задание (2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изирует домашнее зад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урока в соответствии с требованиями ФГОС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рониной Инессы Николаевны учителя МБОУ «Ржаксинская СОШ № 1 им. Н.М. Фролова» в п.  Жемчуж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Обществозн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ласс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урока Гражданин  Росс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ип урока Ознакомление с новым материал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 выражают гражданскую идентичность в форме осознания «Я» как гражданина России, чувства сопричастности и гордости за Родину свою Родину, народ и историю.</w:t>
      </w:r>
    </w:p>
    <w:p>
      <w:pPr>
        <w:pStyle w:val="Normal"/>
        <w:rPr/>
      </w:pPr>
      <w:r>
        <w:rPr>
          <w:b/>
          <w:color w:val="000000"/>
        </w:rPr>
        <w:t>Предмет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аться:  определять права и обязанности гражданин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т возможность научиться: работать с текстом учебника; анализировать таблицы; решать логические задачи; высказывать собственное мнение, суждения.</w:t>
      </w:r>
    </w:p>
    <w:p>
      <w:pPr>
        <w:pStyle w:val="Normal"/>
        <w:rPr/>
      </w:pPr>
      <w:r>
        <w:rPr>
          <w:b/>
          <w:color w:val="000000"/>
        </w:rPr>
        <w:t>Метапредметны</w:t>
      </w:r>
      <w:r>
        <w:rPr>
          <w:color w:val="000000"/>
        </w:rPr>
        <w:t>е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знаватель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выбирают наиболее эффективные способы решения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ируют и оценивают процесс и результат деятельности.</w:t>
      </w:r>
    </w:p>
    <w:p>
      <w:pPr>
        <w:pStyle w:val="Normal"/>
        <w:rPr/>
      </w:pPr>
      <w:r>
        <w:rPr>
          <w:b/>
          <w:color w:val="000000"/>
        </w:rPr>
        <w:t>Коммуникатив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договариваются  о распределении функций и ролей  в совместной деятельности.</w:t>
      </w:r>
    </w:p>
    <w:p>
      <w:pPr>
        <w:pStyle w:val="Normal"/>
        <w:rPr/>
      </w:pPr>
      <w:r>
        <w:rPr>
          <w:b/>
          <w:color w:val="000000"/>
        </w:rPr>
        <w:t>Регулятивные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адекватно воспринимают предложения и оценку учителей, товарищей, родителей и других людей.</w:t>
      </w:r>
    </w:p>
    <w:p>
      <w:pPr>
        <w:pStyle w:val="Normal"/>
        <w:rPr/>
      </w:pPr>
      <w:r>
        <w:rPr>
          <w:b/>
          <w:color w:val="000000"/>
        </w:rPr>
        <w:t>Техники и технологии</w:t>
      </w:r>
      <w:r>
        <w:rPr>
          <w:color w:val="000000"/>
        </w:rPr>
        <w:t xml:space="preserve">: технология критического мышления, проблемно-поисковый метод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сурс (учебники, наглядные пособия, ИК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«Обществознание». 5 класс. Боголюбов Л.Н., Ивановой Л. Ф.  Издательство «Просвещение» 2015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  Обществознание 5 класс. Рабочая тетрадь. Автор: Иванова Л.Ф., Хотеенкова Я.В, М. «Просвещение»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Иванова Л.Ф.: Обществознание. 5 класс. Поурочные разработки к учебнику. Боголюбова Л.Н. ФГОС, Издательство: Просвещение, 201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Лозовский Л.Ш. Практикум по обществознанию: вопросы и ответы; тесты с решениями/ Лозовский Л.Ш., Б.А. Райзберг. –М.: Рольф Айрис-Пресс, 2010 </w:t>
      </w:r>
    </w:p>
    <w:p>
      <w:pPr>
        <w:pStyle w:val="Normal"/>
        <w:shd w:fill="FFFFFF" w:val="clear"/>
        <w:rPr/>
      </w:pPr>
      <w:r>
        <w:rPr>
          <w:color w:val="000000"/>
        </w:rPr>
        <w:t>5.Презентация «Гражданин – Отечества достойный сын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олитическая карта стра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Домашек Е.В. Школьный справочник по обществознанию. -Ростов н/Д: Феникс, 2010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835"/>
        <w:gridCol w:w="1701"/>
        <w:gridCol w:w="1701"/>
        <w:gridCol w:w="1701"/>
        <w:gridCol w:w="1559"/>
        <w:gridCol w:w="112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ы урока (врем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цен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чнос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навательны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тивация к учебной деятельности (2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ёт условия для возникновения у уча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 и обсуждают тему урока, обсуждают цели урока и пытаются самостоятельно их формул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ют необходимость учения, выраженного в учебно-познавательных мотивах  и предпочтении социального способа оценк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формулируют цели урока после предварительного об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ктуализация знаний (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беседу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значит быть патриот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человек может служить Отечеств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 думаете, какого человека можно назвать достойным сыном своего Отечеств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ументированно отвечают на вопросы, рассуждают, высказывают собственн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казывают собственное мнение; слушают друг друга, строят понятные речевые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поиск необходимой информ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учение нового материала (1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казывает слайды презентации, комментирует нов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ует работу по изучению новых терминов(гражданин, патриот, патриотизм, конституция),формулирует дополнительное зад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ьте предложения или мини-рассказ, используя терм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ует самостоятельную работу учащихся по изучению нового материала, проводит бесед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жно ли в России участвовать в решении государственных дел таким же способом, как в Древних Афин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ует работу по изучению статей Конституции РФ и заполнению таблицы, проводит выборочный контро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ует прочтение исторических фактов и беседу-обсужд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 думаете, почему Кузьма Минин был назван гражданином своего Отечеств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Знакомятся с новой информацией, задают уточняющие вопросы, обсуждают новую информа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накомятся с новыми терминами, работают со словарём, обсуждают полученные результаты ответов. Составляют предложения и расска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амостоятельно знакомятся с новым материалом, отвечают на вопросы, делают собственные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накомятся со статьями Конституции РФ, анализируют их, заполняют таблиц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накомятся с материалами рубрики, высказывают собственное су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яют свою личностную позици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вят учебную задачу; 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писи в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Первичное осмыслени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(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т задания, нацеливает на самостоятельную работу, организует конт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яют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уются в учебнике и рабочей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существляют поиск необходимой информ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Итоги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(5 ми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бесед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 думаете, наличие каких прав по Конституции РФ позволяет говорить не просто о человеке, а о человеке-гражданин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 своё эмоциональное состояние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значение знаний дл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ют результаты уровня усвоения изучаем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ние учащихся за работу на уро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Домашнее задание (2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изирует домашне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Технологическая карта урока в соответствии с требованиями ФГОС №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рониной Инессы Николаевны учителя МБОУ «Ржаксинская СОШ № 1 им. Н.М. Фролова» в п.  Жемчуж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Обществозн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ласс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урока Мы –многонациональный нар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ип урока Комбинированны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 осознают свою этническую принадлежность; 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яют гуманистическое сознание, социальную компетентность как готовность к решению моральных дилемм, устойчивое следование в поведении социальным норм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мет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аться с уважением относится к образу жизни и культуре разных народов.</w:t>
      </w:r>
    </w:p>
    <w:p>
      <w:pPr>
        <w:pStyle w:val="Normal"/>
        <w:rPr/>
      </w:pPr>
      <w:r>
        <w:rPr>
          <w:color w:val="000000"/>
        </w:rPr>
        <w:t xml:space="preserve">Получат возможность научиться работать с текстом учебника; анализировать таблицы; решать логические задачи; высказывать собственное мнение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апредмет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знаватель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тавят и формулируют проблему урока; </w:t>
      </w:r>
    </w:p>
    <w:p>
      <w:pPr>
        <w:pStyle w:val="Normal"/>
        <w:rPr>
          <w:color w:val="000000"/>
        </w:rPr>
      </w:pPr>
      <w:r>
        <w:rPr>
          <w:color w:val="000000"/>
        </w:rPr>
        <w:t>- самостоятельно создают алгоритм деятельности при решении проблемы.</w:t>
      </w:r>
    </w:p>
    <w:p>
      <w:pPr>
        <w:pStyle w:val="Normal"/>
        <w:rPr/>
      </w:pPr>
      <w:r>
        <w:rPr>
          <w:b/>
          <w:color w:val="000000"/>
        </w:rPr>
        <w:t>Коммуникативные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улятивные: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принимаю и сохраняют учебную задачу; </w:t>
      </w:r>
    </w:p>
    <w:p>
      <w:pPr>
        <w:pStyle w:val="Normal"/>
        <w:rPr>
          <w:color w:val="000000"/>
        </w:rPr>
      </w:pPr>
      <w:r>
        <w:rPr>
          <w:color w:val="000000"/>
        </w:rPr>
        <w:t>- учитывают выделенные учителем ориентиры действия в новом учебном материале в сотрудничестве с учителем.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b/>
          <w:color w:val="000000"/>
        </w:rPr>
        <w:t>Техники и технологии</w:t>
      </w:r>
      <w:r>
        <w:rPr>
          <w:color w:val="000000"/>
        </w:rPr>
        <w:t xml:space="preserve">: технология критического мышления, проблемно-поисковый метод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сурс (учебники, наглядные пособия, ИК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«Обществознание». 5 класс. Боголюбов Л.Н., Ивановой Л. Ф.  Издательство «Просвещение» 2015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  Обществознание 5 класс. Рабочая тетрадь. Автор: Иванова Л.Ф., Хотеенкова Я.В, М. «Просвещение»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Иванова Л.Ф.: Обществознание. 5 класс. Поурочные разработки к учебнику. Боголюбова Л.Н. ФГОС, Издательство: Просвещение, 2014 г.</w:t>
      </w:r>
    </w:p>
    <w:p>
      <w:pPr>
        <w:pStyle w:val="Normal"/>
        <w:shd w:fill="FFFFFF" w:val="clear"/>
        <w:rPr/>
      </w:pPr>
      <w:r>
        <w:rPr>
          <w:color w:val="000000"/>
        </w:rPr>
        <w:t>4.Лозовский Л.Ш. Практикум по обществознанию: вопросы и ответы; тесты с решениями/ Лозовский Л.Ш., Б.А. Райзберг. –М.: Рольф Айрис-Пресс, 2010 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Презентация «Мы –многонациональный народ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Политическая карта страны.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Домашек Е.В. Школьный справочник по обществознанию. -Ростов н/Д: Феникс, 2010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1843"/>
        <w:gridCol w:w="1701"/>
        <w:gridCol w:w="1701"/>
        <w:gridCol w:w="1559"/>
        <w:gridCol w:w="112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ы урока (врем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цен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остны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тивация к учебной деятельности (2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ёт условия для возникновения у уча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 и обсуждают тему урока, обсуждают цели урока и пытаются самостоятельно их формул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формулируют цели урока после предварительного об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ктуализация знаний (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беседу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то означают слова «многонациональный народ» 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ем вы подтвердите, что наша страна многонациональная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кие выводы вы можете сделать, изучив карт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важно научиться уважительно относиться к людям другой национальност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ументированно отвечают на вопросы, рассуждают, высказывают собственн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собственное мнение; слушают друг друга, строят понятные речевые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поиск необходимой информ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учение нового материала (1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казывает слайды презентации, комментирует нов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ует работу по изучению новых терминов(нация, толерантност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Делит учащихся на группы, знакомит с правилами игры, организует беседу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чувствовали «голубоглазые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чувствовали кареглазые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е факторы оказывают влияние на изменение отношения к людям другой национальност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ует тренинг для учащихся, поясняет задание, проводит обсу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ует прочтение текста рубрики и её обсужд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 думаете, что было главным для Петра 1 при выдвижении иностранцев на государственные должност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Знакомятся с новой информацией, задают уточняющие вопросы, обсуждают новую информа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накомятся с новыми терминами, работают со словарём, обсуждают полученные результаты отв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имают игровую ситуацию, активно в ней участвуют, делают выводы, 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ыполняют задание, записывают качества толерантности, обсуждают, приходят к единому мн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накомятся с текстом, отвечают на вопр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ют свою личностную позици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ысливают гуманистические традиции и ценности современн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ывают установленные правила в планировании и контроле способа решения; осуществляют пошагов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ывают разные мнения и стремятся к координации различных позиций в сотрудничестве; формулируют собственное мнение и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создают алгоритмы деятельности при решении проблем различного характе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писи в тетрад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Первичное осмыслени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(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т задания, нацеливает на самостоятельную работу, организует контро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уются в учебнике и рабочей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существляют поиск необходимой информ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Итоги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(5 ми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беседу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такое толерантнос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вы сможете быть толерантны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 своё эмоциональное состояние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значение знаний для человека и принимают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ют результаты уровня усвоения изучаем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ние учащихся за работу на уро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Домашнее задание (2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изирует домашнее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Технологическая карта урока в соответствии с требованиями ФГОС № 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рониной Инессы Николаевны учителя МБОУ «Ржаксинская СОШ № 1 им. Н.М. Фролова» в п.  Жемчужн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Обществозн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ласс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урока Обобщение и систематизация знаний по теме «Родин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ип урока Обобщение и систематизация зна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 осознают свою этническую принадлежность; 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яют гуманистическое сознание, социальную компетентность как готовность к решению моральных дилемм, устойчивое следование в поведении социальным норм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мет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аться:  определять права и обязанности гражданина РФ.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т возможность научиться: работать с текстом учебника;  высказывать собственное мнение, суждения.</w:t>
      </w:r>
    </w:p>
    <w:p>
      <w:pPr>
        <w:pStyle w:val="Normal"/>
        <w:rPr/>
      </w:pPr>
      <w:r>
        <w:rPr>
          <w:b/>
          <w:color w:val="000000"/>
        </w:rPr>
        <w:t>Метапредметные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знаватель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тавят и формулируют проблему урока; </w:t>
      </w:r>
    </w:p>
    <w:p>
      <w:pPr>
        <w:pStyle w:val="Normal"/>
        <w:rPr>
          <w:color w:val="000000"/>
        </w:rPr>
      </w:pPr>
      <w:r>
        <w:rPr>
          <w:color w:val="000000"/>
        </w:rPr>
        <w:t>-  осознанно и произвольно строят сообщения в устной и письменной форме, в том числе творческого и исследовательского характера.</w:t>
      </w:r>
    </w:p>
    <w:p>
      <w:pPr>
        <w:pStyle w:val="Normal"/>
        <w:rPr/>
      </w:pPr>
      <w:r>
        <w:rPr>
          <w:b/>
          <w:color w:val="000000"/>
        </w:rPr>
        <w:t>Коммуникативные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- адекватно используют речевые средства для эффективного решения разнообразных коммуникативных зада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улятивные: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планируют свои действия в соответствии с поставленной задачей и условиями её реализации, в том числе во внутреннем плане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Техники и технологии:</w:t>
      </w:r>
      <w:r>
        <w:rPr>
          <w:color w:val="000000"/>
        </w:rPr>
        <w:t xml:space="preserve"> технология критического мышления, проблемно-поисковый метод, практический, контроля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сурс (учебники, наглядные пособия, ИК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«Обществознание». 5 класс. Боголюбов Л.Н., Ивановой Л. Ф.  Издательство «Просвещение» 2015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  Обществознание 5 класс. Рабочая тетрадь. Автор: Иванова Л.Ф., Хотеенкова Я.В, М. «Просвещение»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Иванова Л.Ф.: Обществознание. 5 класс. Поурочные разработки к учебнику. Боголюбова Л.Н. ФГОС, Издательство: Просвещение, 201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Лозовский Л.Ш. Практикум по обществознанию: вопросы и ответы; тесты с решениями/ Лозовский Л.Ш., Б.А. Райзберг. –М.: Рольф Айрис-Пресс, 2010 г</w:t>
      </w:r>
    </w:p>
    <w:p>
      <w:pPr>
        <w:pStyle w:val="Normal"/>
        <w:rPr/>
      </w:pPr>
      <w:r>
        <w:rPr>
          <w:color w:val="000000"/>
        </w:rPr>
        <w:t>5. Политическая карта страны.</w:t>
      </w:r>
    </w:p>
    <w:p>
      <w:pPr>
        <w:pStyle w:val="Normal"/>
        <w:shd w:fill="FFFFFF" w:val="clear"/>
        <w:rPr/>
      </w:pPr>
      <w:r>
        <w:rPr>
          <w:color w:val="000000"/>
        </w:rPr>
        <w:t>6. Домашек Е.В. Школьный справочник по обществознанию. -Ростов н/Д: Феникс, 2010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976"/>
        <w:gridCol w:w="1560"/>
        <w:gridCol w:w="1559"/>
        <w:gridCol w:w="1559"/>
        <w:gridCol w:w="1695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ы урока (врем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цен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остны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е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тивация к учебной деятельности (2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ёт условия для возникновения у уча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 и обсуждают тему урока, обсуждают цели урока и пытаются самостоятельно их формул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необходимость учения, выраженного в преобладании учебно-познавательных мо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формулируют цели урока после предварительного обсу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ктуализация знаний (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беседу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то значит любить Родину 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кие качества человека вы отнесёте к толерантным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чему человеку важно осознавать свою этническую принадлежнос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адывают кроссворд, повторяют ранее изученные терм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собственное мнение; слушают друг друга, строят понятные речевые высказыв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поиск необходим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бобщение и систематизация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здаёт условия для проведения провероч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елит учащихся на группы, формирует задание, проводит провер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яют задания, письменно продолжают предл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олняют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 свою внутреннюю позицию на уровне положительного отношения к образовательному процес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ют свои действия в соответствии с поставленной задачей и условиями её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ят и формулируют цели и проблему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исьмен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тоги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(5 ми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проверку и обобщение по выполненным заданиям в 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тываются о выполнении работы, вырабатывают общие мнения по изученному материалу, делают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 своё эмоциональное состояние на уро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значение знаний для человека и принимают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ют результаты уровня усвоения изучаем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ние учащихся за работу на уро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Домашнее задание (2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изирует домашнее зад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хнологическая карта урока в соответствии с требованиями ФГОС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рониной Инессы Николаевны учителя МБОУ «Ржаксинская СОШ № 1 им. Н.М. Фролова» в п.  Жемчуж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Обществозн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ласс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урока Труд – основа жизн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ип урока Ознакомление с новым материалом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ланируемые результаты</w:t>
      </w:r>
      <w:r>
        <w:rPr>
          <w:color w:val="000000"/>
        </w:rPr>
        <w:t xml:space="preserve"> </w:t>
      </w:r>
      <w:r>
        <w:rPr>
          <w:b/>
          <w:color w:val="000000"/>
        </w:rPr>
        <w:t>обуч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 выражают устойчивый учебно-познавательный интерес к новым знаниям и способам решения зада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мет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умеют давать определение понятию «труд», «бедность», «богатство», «меценатство», определять значение труда в жизни человека, сравнивать различные виды труда и находить существенное различие между ними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апредметные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знавательные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- самостоятельно выделяют и формулируют познавательную цель;</w:t>
      </w:r>
    </w:p>
    <w:p>
      <w:pPr>
        <w:pStyle w:val="Normal"/>
        <w:rPr>
          <w:color w:val="000000"/>
        </w:rPr>
      </w:pPr>
      <w:r>
        <w:rPr>
          <w:color w:val="000000"/>
        </w:rPr>
        <w:t>-  используют общие приёмы решения поставленных задач.</w:t>
      </w:r>
    </w:p>
    <w:p>
      <w:pPr>
        <w:pStyle w:val="Normal"/>
        <w:rPr/>
      </w:pPr>
      <w:r>
        <w:rPr>
          <w:b/>
          <w:color w:val="000000"/>
        </w:rPr>
        <w:t>Коммуникатив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кают возможность существования у людей различных точек зрения, в том числе не совпадающих с его  собственной, и ориентируются на позицию партнёра в общении и взаимодействии.</w:t>
      </w:r>
    </w:p>
    <w:p>
      <w:pPr>
        <w:pStyle w:val="Normal"/>
        <w:rPr/>
      </w:pPr>
      <w:r>
        <w:rPr>
          <w:b/>
          <w:color w:val="000000"/>
        </w:rPr>
        <w:t>Регулятивные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 ставят учебную задачу; </w:t>
      </w:r>
    </w:p>
    <w:p>
      <w:pPr>
        <w:pStyle w:val="Normal"/>
        <w:rPr/>
      </w:pPr>
      <w:r>
        <w:rPr>
          <w:color w:val="000000"/>
        </w:rPr>
        <w:t xml:space="preserve">- определяют последовательность промежуточных целей с учётом конечного результата;  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яют план и последовательность действий.</w:t>
      </w:r>
    </w:p>
    <w:p>
      <w:pPr>
        <w:pStyle w:val="Normal"/>
        <w:rPr/>
      </w:pPr>
      <w:r>
        <w:rPr>
          <w:b/>
          <w:color w:val="000000"/>
        </w:rPr>
        <w:t>Техники и технологии</w:t>
      </w:r>
      <w:r>
        <w:rPr>
          <w:color w:val="000000"/>
        </w:rPr>
        <w:t xml:space="preserve">: технология критического мышления, проблемно-поисковый метод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сурс (учебники, наглядные пособия, ИК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«Обществознание». 5 класс. Боголюбов Л.Н., Ивановой Л. Ф.  Издательство «Просвещение» 2015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  Обществознание 5 класс. Рабочая тетрадь. Автор: Иванова Л.Ф., Хотеенкова Я.В, М. «Просвещение»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Иванова Л.Ф.: Обществознание. 5 класс. Поурочные разработки к учебнику. Боголюбова Л.Н. ФГОС, Издательство: Просвещение, 201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Лозовский Л.Ш. Практикум по обществознанию: вопросы и ответы; тесты с решениями/ Лозовский Л.Ш., Б.А. Райзберг. –М.: Рольф Айрис-Пресс, 2010 г</w:t>
      </w:r>
    </w:p>
    <w:p>
      <w:pPr>
        <w:pStyle w:val="Normal"/>
        <w:rPr>
          <w:color w:val="000000"/>
        </w:rPr>
      </w:pPr>
      <w:r>
        <w:rPr>
          <w:color w:val="000000"/>
        </w:rPr>
        <w:t>5.Презентация «Труд - основа жизн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Домашек Е.В. Школьный справочник по обществознанию. -Ростов н/Д: Феникс, 2010 г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693"/>
        <w:gridCol w:w="1985"/>
        <w:gridCol w:w="1701"/>
        <w:gridCol w:w="1701"/>
        <w:gridCol w:w="1559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ы урока (время)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цен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остны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тивация к учебной деятельности (2 мин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ёт условия для возникновения у учащихся внутренней потребности включения в учебную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ся иллюстративный ряд на тему: «Тру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ся ответить на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изображено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чем нужно трудитьс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формулировку темы и постановку цели урока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атривают изображения, отвечают на вопросы, обсуждают тему и цели урока и пытаются самостоятельно их формул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 формулируют тему и цели урока после предварительного об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ктуализация знаний (7 мин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беседу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то такое труд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чем человек трудится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то даёт человеку труд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кой бывает труд</w:t>
            </w:r>
            <w:r>
              <w:rPr>
                <w:color w:val="000000"/>
                <w:lang w:val="en-US"/>
              </w:rPr>
              <w:t>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ументированно отвечают на вопросы, рассуждают, высказывают собственн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собственное мнение; слушают друг друга, строят понятные речевые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поиск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учение нового материала (17 мин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одолжается знакомство с темой труд, идет работа с наглядным материалом по сообщению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логовая 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изображен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такое труд?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ение учите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уд – работа, деятельность, занятие, требующая усилий и направленная на получение результата и удовлетворение потреб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ем заняты люд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ой труд они выполняю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м бывает труд?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ения уч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им задание в учебнике стр. 74 и узнаем каким бывает тр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создается в результате труда?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полнение уч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труда создается экономический продукт труда: товар и усл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 – вещь, созданная для продаж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– действие, направленное на удовлетворение потреб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м задание на стр. 76 и попробуем определить, что является товаром, а что услуг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оценивается тру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таем стр. 77и сделаем вы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гда ли труд оплачиваемы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люди трудятся без оплат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комство с рубрикой «Поэтическое слово» и выполнение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такое богатство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итаем текст отвечаем  на вопр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орошо или плохо быть богат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ем текст стр. 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такое благотворительность, меценат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 ли могут быть богаты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такое беднос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одни люди богатые, а другие бедны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одим итог: Одна из причин богатства - труд. Труд – источник богатства. Необходимо уметь трудиться и уважать тру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Знакомятся с новым материалом, рассматривают иллюстрации,   отвечают на вопросы, высказывают своё мн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писывают в тетрадь новые термины и характеристики тр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твечают на вопросы, работают со словарём, делают запи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итают текст,  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Читают и анализируют текст, 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Читают текст, отвечают на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Читают и анализируют текст, отвечают на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тветы на вопросы, запись в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Ответы на вопрос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Высказывают свою точку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накомство с рубрикой «Учимся трудиться и уважать 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жизненные ситу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жизнен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яют последовательность промежуточных целей с учётом конечного результат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собственное мнение; слушают друг друга, строят речевые высказ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являют активность во взаимодействии для решения коммуникативных и познавательных задач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собственное мнение; слушают друг друга, строят речевые высказ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познают объекты и их понятия, выделяют существенные признаки; обобщают полученную информаци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ют объекты и их понятия, выделяют существенные признаки; обобщают полученную информ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ния в учебн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ния в учебн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ния в учебн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ные отв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ния в учебн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Первичное осмыслени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(7 мин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 выполнить задания в учебнике – «Проверь себя» и   в рабочей тетради № 1,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т за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уются в учебнике и рабочей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собственное мнение; слушают друг друга, строят речевые высказ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существляют поиск необходи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тоги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(5 ми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уем беседу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такое тру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чем человеку нужен тру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ажно ли человеку знать, что его труд приносит пользу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сякий ли труд приносит удовлетворени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кую пользу приносит труд ученика труд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 своё эмоциональное состояние на уро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значение знаний для человека и принимают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ют результаты уровня усвоения изучаем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ние учащихся за работу на уро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Домашнее задание (2 мин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изирует домашнее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урока в соответствии с требованиями ФГОС №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рониной Инессы Николаевны учителя МБОУ «Ржаксинская СОШ № 1 им. Н.М. Фролова» в п.  Жемчуж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Обществозн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ласс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урока Труд и творчеств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ип урока Комбинированны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 выражают устойчивый учебно-познавательный интерес к новым общим способам решения зада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мет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аться:  определять значение труда в жизни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т возможность научиться: работать с текстом учебника; высказывать собственное мнение, суж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апредметные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знаватель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самостоятельно создают алгоритм деятельности при решении проблем различного характера.</w:t>
      </w:r>
    </w:p>
    <w:p>
      <w:pPr>
        <w:pStyle w:val="Normal"/>
        <w:jc w:val="center"/>
        <w:rPr/>
      </w:pPr>
      <w:r>
        <w:rPr>
          <w:color w:val="000000"/>
        </w:rPr>
        <w:t xml:space="preserve">- выражают гражданскую идентичность в форме осознания «Я» как гражданина России, чувства сопричастности и гордости за Родину свою Родину, народ </w:t>
      </w:r>
    </w:p>
    <w:p>
      <w:pPr>
        <w:pStyle w:val="Normal"/>
        <w:rPr>
          <w:color w:val="000000"/>
        </w:rPr>
      </w:pPr>
      <w:r>
        <w:rPr>
          <w:color w:val="000000"/>
        </w:rPr>
        <w:t>и историю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оммуникатив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учитывают разные мнения и стремятся к координации различных позиций в сотрудничестве; </w:t>
      </w:r>
    </w:p>
    <w:p>
      <w:pPr>
        <w:pStyle w:val="Normal"/>
        <w:rPr>
          <w:color w:val="000000"/>
        </w:rPr>
      </w:pPr>
      <w:r>
        <w:rPr>
          <w:color w:val="000000"/>
        </w:rPr>
        <w:t>-  формулируют собственное мнение и позиц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улятивные: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учитывают установленные правила в планировании контроле способа 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ют пошаговый контроль.</w:t>
      </w:r>
    </w:p>
    <w:p>
      <w:pPr>
        <w:pStyle w:val="Normal"/>
        <w:rPr/>
      </w:pPr>
      <w:r>
        <w:rPr>
          <w:b/>
          <w:color w:val="000000"/>
        </w:rPr>
        <w:t>Техники и технологии</w:t>
      </w:r>
      <w:r>
        <w:rPr>
          <w:color w:val="000000"/>
        </w:rPr>
        <w:t xml:space="preserve">: технология критического мышления, проблемно-поисковый метод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сурс (учебники, наглядные пособия, ИК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«Обществознание». 5 класс. Боголюбов Л.Н., Ивановой Л. Ф.  Издательство «Просвещение» 2015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  Обществознание 5 класс. Рабочая тетрадь. Автор: Иванова Л.Ф., Хотеенкова Я.В, М. «Просвещение»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Иванова Л.Ф.: Обществознание. 5 класс. Поурочные разработки к учебнику. Боголюбова Л.Н. ФГОС, Издательство: Просвещение, 201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Лозовский Л.Ш. Практикум по обществознанию: вопросы и ответы; тесты с решениями/ Лозовский Л.Ш., Б.А. Райзберг. –М.: Рольф Айрис-Пресс, 2010 г</w:t>
      </w:r>
    </w:p>
    <w:p>
      <w:pPr>
        <w:pStyle w:val="Normal"/>
        <w:rPr/>
      </w:pPr>
      <w:r>
        <w:rPr>
          <w:color w:val="000000"/>
        </w:rPr>
        <w:t>5.Презентация «Труд и творчество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Домашек Е.В. Школьный справочник по обществознанию. -Ростов н/Д: Феникс, 2010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1701"/>
        <w:gridCol w:w="1559"/>
        <w:gridCol w:w="1701"/>
        <w:gridCol w:w="1843"/>
        <w:gridCol w:w="112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ы урока (врем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цен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остны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тивация к учебной деятельности (2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ёт условия для возникновения у уча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 и обсуждают тему урока, обсуждают цели урока и пытаются самостоятельно их формул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формулируют цели урока после предварительного об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ктуализация знаний (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ует обсуждение эпиграф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ок спросил, пролета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чего ты, рожь, золота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в ответ колоски шелестя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лотые руки растят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Е. Се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 каком человеке можно сказать, что у него руки золотые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ументированно отвечают на вопросы, рассуждают, высказывают собственн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собственное мнение; слушают друг друга, строят понятные речевые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поиск необходимой информ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учение нового материала (1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казывает слайды презентации, комментирует нов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рганизует работу по изучению новых терминов (спонсор, меценат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такое творчество? Кого мы можем назвать творческими людь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такое культурные и материальные ценности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ведите примеры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ует самостоятельную работу, проводит выборочный контроль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ацеливает учащихся на работу по изучению дополнительного материала и его обсужд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рганизует обсуждение иллюстраций учебника, проводит беседу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ожно ли назвать эти произведения шедеврами, творениями маст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многие произведения искусства древних мастеров безымян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важнее было для мас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накомятся с новой информацией, задают уточняющие  вопросы, обсуждают нов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накомятся с новыми терминами, работают со словарё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амостоятельно выполняют задания в рабочей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Читают и анализируют текст, 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ссматривают иллюстрации и репродукции картин, знакомятся с биографиями творчеством В.М.Васнецова и М.А. Вруб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 свою внутреннюю позицию на уровне положительного отношения к образовательному учреждению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правильность выполнения действия на уроке; используют предложения и оценки для создания нового, более совершенног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активность во взаимодействии для решения коммуникативных и познавательных задач; ставят вопросы, обращаются за помощью; формулируют свои затруднения; предлагают помощь и сотрудни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ят и формулиру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; самостоятельно создают алгоритмы деятельности при решении проблем различного характе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в рабочей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стное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стные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Первичное осмыслени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(7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т задания, нацеливает на самостоятельную работу, организует контро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задания в рабоче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уются в учебнике и рабочей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существляют поиск необходимой информации (из рассказ учителя, из материалов учебника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тоги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(5 ми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 беседу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овите людей, о которых вы бы сказали: «У них «золотые руки»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вы выбрали этих люде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 своё эмоциональное состояние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значение знаний дл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ют результаты уровня усвоения изучаем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ние учащихся за работу на уро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Домашнее задание (2 мин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изирует домашнее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540" w:right="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all1">
    <w:name w:val="small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ирина</dc:creator>
  <dc:description/>
  <cp:keywords/>
  <dc:language>en-US</dc:language>
  <cp:lastModifiedBy>MNN_w10_x64</cp:lastModifiedBy>
  <cp:lastPrinted>2013-09-20T15:26:00Z</cp:lastPrinted>
  <dcterms:modified xsi:type="dcterms:W3CDTF">2023-03-08T04:37:00Z</dcterms:modified>
  <cp:revision>49</cp:revision>
  <dc:subject/>
  <dc:title>Технологическая карта урока математики в 5 классе</dc:title>
</cp:coreProperties>
</file>